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总经理讲话稿"/>
      <w:r>
        <w:rPr/>
        <w:t>公司开业总经理讲话稿</w:t>
      </w:r>
      <w:bookmarkEnd w:id="0"/>
    </w:p>
    <w:p>
      <w:pPr>
        <w:pStyle w:val="Normal"/>
        <w:rPr/>
      </w:pPr>
      <w:r>
        <w:rPr/>
        <w:t>尊敬的各位领导，各位来宾，女士们，先生们，朋友们：</w:t>
      </w:r>
    </w:p>
    <w:p>
      <w:pPr>
        <w:pStyle w:val="Normal"/>
        <w:rPr/>
      </w:pPr>
      <w:r>
        <w:rPr/>
        <w:t>大家上午好</w:t>
      </w:r>
      <w:r>
        <w:rPr/>
        <w:t>!</w:t>
      </w:r>
      <w:r>
        <w:rPr/>
        <w:t>在此我代表山东财富置地有限公司董事长李佳荣先生及全体员工对各位来宾的光临表示热烈的欢迎</w:t>
      </w:r>
      <w:r>
        <w:rPr/>
        <w:t>!!</w:t>
      </w:r>
    </w:p>
    <w:p>
      <w:pPr>
        <w:pStyle w:val="Normal"/>
        <w:rPr/>
      </w:pPr>
      <w:r>
        <w:rPr/>
        <w:t>财富国际假日酒店乘八面来风，迎万众期盼，在这春意盎然，轻风送爽的季节里隆重开业。于此同时还迎来了有我方投资的四季瑞丽全国连锁大酒店也于今天成功落户位于滨州市黄河一路</w:t>
      </w:r>
      <w:r>
        <w:rPr/>
        <w:t>393</w:t>
      </w:r>
      <w:r>
        <w:rPr/>
        <w:t>号。今天，我们无比荣兴的邀请到了各位领导和嘉宾，隆重举行财富国际假日酒店的开业庆典，请允许我代表集团公司向在百忙之中光临庆典仪式的各位尊敬的领导和嘉宾表示热烈的欢迎和最诚挚的感谢，山东财富置地有限公司自成立以来，得到了各方面领导的高度重视和关爱与支持，在这里，特别要感谢各位领导的细心指导和政策扶持，正是有了社会各界朋友的顶立相助和全心扶持，财富置地集团才在李佳荣董事长的带领下从无到有不断发展壮大，并取得了辉煌的业绩。</w:t>
      </w:r>
    </w:p>
    <w:p>
      <w:pPr>
        <w:pStyle w:val="Normal"/>
        <w:rPr/>
      </w:pPr>
      <w:r>
        <w:rPr/>
        <w:t>我们山东财富置地集团有限公司是一家正在蓬勃发展的集团公司，一直以来，我们以自我积累，自我发展，开拓进取，诚实守信为集团发展的主要宗旨，以房地产经营项目为发展目标，公司还于去年</w:t>
      </w:r>
      <w:r>
        <w:rPr/>
        <w:t>9</w:t>
      </w:r>
      <w:r>
        <w:rPr/>
        <w:t>月份借黄河三角洲开发之际成功购得沾化沿海近三千亩土地的使用权，财富国际假日酒店与刚刚落户滨州的四季瑞丽大酒店是我们公司刚刚开发的餐饮服务项目，它的落成和开业是我们集团发展壮大的又一新的里程碑。现在装修完成开业的财富国际假日酒店设计新颖，风格别致，功能齐全。我相信今后财富国际假日酒店与四季瑞丽大酒店一定会成为滨州服务业一道最亮丽的风景线。“有朋自远方来，不亦乐乎”。我们期待各位领导、四方来宾、各界朋友予以更多的支持、关心、重视和理解。同时，我们将加强管理、规范运作，热忱服务、爱岗敬业、尽心尽力把财富国际假日酒店和四季瑞丽大酒店做成滨州市有品味、有档次、有影响的一流酒店。</w:t>
      </w:r>
    </w:p>
    <w:p>
      <w:pPr>
        <w:pStyle w:val="Normal"/>
        <w:rPr/>
      </w:pPr>
      <w:r>
        <w:rPr/>
        <w:t>您的一次光临，就是对我们的一次支持</w:t>
      </w:r>
      <w:r>
        <w:rPr/>
        <w:t>;</w:t>
      </w:r>
      <w:r>
        <w:rPr/>
        <w:t>您的一份满意，就是我们的一份幸福。忠心的希望大家能一如既往的关爱财富国际假日酒店与四季瑞丽大酒店。我相信，有了你们，我们集团一定会生意兴隆、财源茂盛、兴旺发达、鹏程万里</w:t>
      </w:r>
      <w:r>
        <w:rPr/>
        <w:t>!</w:t>
      </w:r>
    </w:p>
    <w:p>
      <w:pPr>
        <w:pStyle w:val="Normal"/>
        <w:rPr/>
      </w:pPr>
      <w:r>
        <w:rPr/>
        <w:t>最后，我预祝财富国际假日酒店开业庆典与四季瑞丽大酒店落户滨州取得圆满成功，也祝愿财富国际假日酒店能够拥有一个灿烂的明天</w:t>
      </w:r>
      <w:r>
        <w:rPr/>
        <w:t>!</w:t>
      </w:r>
    </w:p>
    <w:p>
      <w:pPr>
        <w:pStyle w:val="Normal"/>
        <w:widowControl/>
        <w:bidi w:val="0"/>
        <w:spacing w:before="180" w:after="180"/>
        <w:jc w:val="left"/>
        <w:rPr/>
      </w:pPr>
      <w:r>
        <w:rPr/>
        <w:t>再次感谢大家，祝大家身体健康、工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