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教育工作总结大全"/>
      <w:r>
        <w:rPr/>
        <w:t>乡镇教育工作总结大全</w:t>
      </w:r>
      <w:bookmarkEnd w:id="0"/>
    </w:p>
    <w:p>
      <w:pPr>
        <w:pStyle w:val="Normal"/>
        <w:rPr/>
      </w:pPr>
      <w:r>
        <w:rPr/>
        <w:t>半年来，在“十六大”精神和“三个代表”重要思想的指引下，在市教体局、镇党委、政府的正确领导和大力支持下，我镇全体教师认真贯彻党的教育方针，加强师风师德建设，重视教学常规管理，不断改善硬件设施和后勤服务，抓住课程改革的有利契机，坚持以人为本，以师资队伍建设为重点，以教学质量为中心，以科研兴校为保障，以确保安全为前提，以“办人民满意的教育”为指导思想，一心一意搞教学，千方百计抓质量，同舟共济，拼搏实干，各项工作齐头并进，圆满完成了本学期的教育教学任务，各方面都取得了突出的成绩，现将我镇的教育工作情况汇报如下：</w:t>
      </w:r>
      <w:r>
        <w:rPr/>
        <w:t>sO100</w:t>
      </w:r>
    </w:p>
    <w:p>
      <w:pPr>
        <w:pStyle w:val="Normal"/>
        <w:rPr/>
      </w:pPr>
      <w:r>
        <w:rPr/>
        <w:t>一、狠抓“一个中心，两个基本点”不放松</w:t>
      </w:r>
    </w:p>
    <w:p>
      <w:pPr>
        <w:pStyle w:val="Normal"/>
        <w:rPr/>
      </w:pPr>
      <w:r>
        <w:rPr/>
        <w:t>随着社会的进步和人民生活水平的不断提高，人们对教育的期望值也越来越高，教育工作者身上的担子也越来越重，为不断满足人民群众对教育的需求，办人民满意的教育，我们提出了抓“一个中心，两个基本点”的基本思路。一个中心就是，教学质量是学校工作的中心。一切围着教学转，一切围着教学干，以质量论英雄，以质量论成败，牢固树立质量意识，是全镇</w:t>
      </w:r>
      <w:r>
        <w:rPr/>
        <w:t>450</w:t>
      </w:r>
      <w:r>
        <w:rPr/>
        <w:t>名教职工的共识，努力提高教学质量已深入到每位教师的心中。两个基本点是：一是抓好教师师德建设，提高教师业务水平</w:t>
      </w:r>
      <w:r>
        <w:rPr/>
        <w:t>;</w:t>
      </w:r>
      <w:r>
        <w:rPr/>
        <w:t>二是抓好安全工作，使全体师生人人树立安全意识，确保不出安全问题。</w:t>
      </w:r>
    </w:p>
    <w:p>
      <w:pPr>
        <w:pStyle w:val="Normal"/>
        <w:rPr/>
      </w:pPr>
      <w:r>
        <w:rPr/>
        <w:t>二、加强行风建设，铸师德练师魂</w:t>
      </w:r>
    </w:p>
    <w:p>
      <w:pPr>
        <w:pStyle w:val="Normal"/>
        <w:rPr/>
      </w:pPr>
      <w:r>
        <w:rPr/>
        <w:t>教师职业的独特性决定了教师必须具有崇高的职业道德，高尚的师德是立师之本，是教育之魂。师资队伍建设是学校工作的永恒主题，而师德建设是师资队伍建设的核心，为了净化教师队伍，抵制不正之风，我镇各校开展了“树新风，修师德，讲奉献，铸师魂”的系列活动。</w:t>
      </w:r>
    </w:p>
    <w:p>
      <w:pPr>
        <w:pStyle w:val="Normal"/>
        <w:rPr/>
      </w:pPr>
      <w:r>
        <w:rPr/>
        <w:t>1</w:t>
      </w:r>
      <w:r>
        <w:rPr/>
        <w:t>、加强教师的政治学习和道德教育，开展行风大讨论。</w:t>
      </w:r>
    </w:p>
    <w:p>
      <w:pPr>
        <w:pStyle w:val="Normal"/>
        <w:rPr/>
      </w:pPr>
      <w:r>
        <w:rPr/>
        <w:t>本学期，我镇把行风建设放在师德建设的突出位置，为培养教师的“敬业”精神，进一步引导教师在教学实践中勤奋拼搏、团结奉献，我们在新学期伊始就组织全体教职工先后学习了《教师法》、《教育法》、《未成年人保护法》、《郑州市教师十要十忌》、《教师职业道德规范》等教育理论和教育法规，结合市教体局“行风评议”的会议精神，又组织教师认真学习了《巩义市教师十六条禁令》，并结合本镇及本人实际，开展了“行风自查自纠”活动。要求教师认真反思自己的行为，深挖细查，针对查摆出来的问题，批评少数，教育多数，有则改之，无则加勉。要求每人都要写出千字以上的心得体会和反思材料，并参加小组讨论和小组交流，极大地教育了广大教师，增强了教师爱职业、爱学校、爱学生的良好道德风范和教师教书育人、为人师表、以身立教的使命感和责任感。通过每周一次的学习，我镇教师已初步形成了默默耕耘、乐于奉献、团结进取的崇高师德风尚。</w:t>
      </w:r>
    </w:p>
    <w:p>
      <w:pPr>
        <w:pStyle w:val="Normal"/>
        <w:rPr/>
      </w:pPr>
      <w:r>
        <w:rPr/>
        <w:t>2</w:t>
      </w:r>
      <w:r>
        <w:rPr/>
        <w:t>、学习吴玲精神，做人民满意的教师</w:t>
      </w:r>
    </w:p>
    <w:p>
      <w:pPr>
        <w:pStyle w:val="Normal"/>
        <w:rPr/>
      </w:pPr>
      <w:r>
        <w:rPr/>
        <w:t>2007</w:t>
      </w:r>
      <w:r>
        <w:rPr/>
        <w:t>年</w:t>
      </w:r>
      <w:r>
        <w:rPr/>
        <w:t>9</w:t>
      </w:r>
      <w:r>
        <w:rPr/>
        <w:t>月中旬，郑州市教育局发出了“向吴玲同志学习”的号召，吴玲生前是郑州</w:t>
      </w:r>
      <w:r>
        <w:rPr/>
        <w:t>22</w:t>
      </w:r>
      <w:r>
        <w:rPr/>
        <w:t>中的数学教师，她数十年如一日，呕心沥血，勤奋工作，将毕生的精力都献给了党的教育事业。她的事迹刊登后，在我镇教师队伍中引起了极大的震动，各校纷纷组织教师学习吴玲事迹，记学习笔记，写心得体会，办板报，搞演讲，迅速掀起了“学习吴玲精神，做人民满意的教师”的活动高潮，教师们以吴玲为榜样，认真对照自己的教学行为，谈感受、谈收获，这次活动再一次洗涤了教师的心灵，使广大教职工确立了正确的人生观、价值观和世界观，献身教育，以人为本，依法执教，爱岗敬业，涌现了许多感人的事迹。如</w:t>
      </w:r>
      <w:r>
        <w:rPr/>
        <w:t>XX</w:t>
      </w:r>
      <w:r>
        <w:rPr/>
        <w:t>小学的曹</w:t>
      </w:r>
      <w:r>
        <w:rPr/>
        <w:t>XX</w:t>
      </w:r>
      <w:r>
        <w:rPr/>
        <w:t>老师，为不耽误学生的功课，自觉将一周的婚假缩短到两天</w:t>
      </w:r>
      <w:r>
        <w:rPr/>
        <w:t>;XX</w:t>
      </w:r>
      <w:r>
        <w:rPr/>
        <w:t>小学的赵</w:t>
      </w:r>
      <w:r>
        <w:rPr/>
        <w:t>XX</w:t>
      </w:r>
      <w:r>
        <w:rPr/>
        <w:t>老师，公婆因病住院月余，作为唯一儿媳的她为不影响工作，仅利用课余时间前去侍奉，从没误过学生一节课。象这样的教师还有很多，他们用自己的行动践行着自己的誓言，深受社会的好评，树立了人民教师的良好形象。</w:t>
      </w:r>
    </w:p>
    <w:p>
      <w:pPr>
        <w:pStyle w:val="Normal"/>
        <w:rPr/>
      </w:pPr>
      <w:r>
        <w:rPr/>
        <w:t>三、德育教育活动丰富多彩</w:t>
      </w:r>
    </w:p>
    <w:p>
      <w:pPr>
        <w:pStyle w:val="Normal"/>
        <w:rPr/>
      </w:pPr>
      <w:r>
        <w:rPr/>
        <w:t>1</w:t>
      </w:r>
      <w:r>
        <w:rPr/>
        <w:t>、以德育活动感染人</w:t>
      </w:r>
    </w:p>
    <w:p>
      <w:pPr>
        <w:pStyle w:val="Normal"/>
        <w:rPr/>
      </w:pPr>
      <w:r>
        <w:rPr/>
        <w:t>师生的政治思想素质是最重要的素质，各中小学校都十分重视师生思想政治教育，各校都成立了德育领导小组，健全了共青团、少先队、学生会、关工委等德育工作队伍，加强思想政治课和思想品德课的教学改革，开展丰富多彩的德育活动，培养学生良好的道德品质和政治修养。各中小学以“为奥运健儿喝彩”、“中小学弘扬和培育民族精神月”、“学守则遵规范”、“诚实守信”</w:t>
      </w:r>
    </w:p>
    <w:p>
      <w:pPr>
        <w:pStyle w:val="Normal"/>
        <w:rPr/>
      </w:pPr>
      <w:r>
        <w:rPr/>
        <w:t>、“爱国百分百寻宝大行动”、“诵杜诗爱巩义”“庆元旦迎新年”、“关注海啸关爱他人”为主要内容，举办各种报告会、主题队会、团会、赛诗会三十多场，撰写心得体会、主题征文两千余篇，主办板报六十多期，学生自办手抄报三千多份，为灾区捐款三千零三十二元。在巩义市举办的“诵杜诗爱巩义”活动中，我镇中小学广泛参与，校园里到处是一片诗声朗朗，经镇级选拔先后有三十六位师生获奖，有六位学生、两位教师参加了市举办的复赛并全部获奖。镇一中在教师节、中秋节、国庆节、元旦等重大节日分别举行了书画展、广播操比赛、歌咏比赛等活动，极大的地陶冶了学生情操，培养了学生的审美情趣。镇二中举办了规模盛大的学校运动会，为学生提供了尽情展示才华的舞台，组织选拔了体育健将参加巩义市中小学生运动会，并在广播操、健美操比赛中获市二等奖。此外，像镇四中开展的“孝心献给父母”活动、喂庄小学举行的“爱国主义歌曲大赛”、</w:t>
      </w:r>
      <w:r>
        <w:rPr/>
        <w:t>XX</w:t>
      </w:r>
      <w:r>
        <w:rPr/>
        <w:t>小学的“走近名人、与名人为友”讲故事比赛、</w:t>
      </w:r>
      <w:r>
        <w:rPr/>
        <w:t>XX</w:t>
      </w:r>
      <w:r>
        <w:rPr/>
        <w:t>小学的“两周一个好习惯”活动等都收到了良好的教育效果，</w:t>
      </w:r>
      <w:r>
        <w:rPr/>
        <w:t>XX</w:t>
      </w:r>
      <w:r>
        <w:rPr/>
        <w:t>小学、</w:t>
      </w:r>
      <w:r>
        <w:rPr/>
        <w:t>XX</w:t>
      </w:r>
      <w:r>
        <w:rPr/>
        <w:t>庄小学则把礼仪常规编成歌诀，先后印发了课堂文明歌、路队文明歌、卫生文明歌，让学生广为传唱，用喜闻乐见的形式为培养学生的行为规范和思想规范打下了坚实地基矗</w:t>
      </w:r>
    </w:p>
    <w:p>
      <w:pPr>
        <w:pStyle w:val="Normal"/>
        <w:rPr/>
      </w:pPr>
      <w:r>
        <w:rPr/>
        <w:t>2</w:t>
      </w:r>
      <w:r>
        <w:rPr/>
        <w:t>、以德育规范教育人</w:t>
      </w:r>
    </w:p>
    <w:p>
      <w:pPr>
        <w:pStyle w:val="Normal"/>
        <w:rPr/>
      </w:pPr>
      <w:r>
        <w:rPr/>
        <w:t>今年是新《中小学生守则》颁布的第一年，各校在贯彻《中小学生守则》、《中小学生日常行为规范》的基础上，切实抓好行为规范教育、文明礼仪教育、品德养成教育和职业道德教育，大力营造人人学习道德规范，人人履行道德规范的良好氛围。</w:t>
      </w:r>
      <w:r>
        <w:rPr/>
        <w:t>XXX</w:t>
      </w:r>
      <w:r>
        <w:rPr/>
        <w:t>小学把《小学生礼仪常规》作为校本课程加以讲解运用，</w:t>
      </w:r>
      <w:r>
        <w:rPr/>
        <w:t>XX</w:t>
      </w:r>
      <w:r>
        <w:rPr/>
        <w:t>小学组织专人编印了《小学生文明礼仪常规及生活学习习惯读本》，镇一中则成立了“校园志愿者服务队”，以实际行动诠释守则和规范</w:t>
      </w:r>
      <w:r>
        <w:rPr/>
        <w:t>;</w:t>
      </w:r>
      <w:r>
        <w:rPr/>
        <w:t>二中多次组织千余名师生走上街头，爱绿护绿，清理打扫街道卫生</w:t>
      </w:r>
      <w:r>
        <w:rPr/>
        <w:t>;</w:t>
      </w:r>
      <w:r>
        <w:rPr/>
        <w:t>这些活动都极大地发挥了德育工作思想育人、学习育人、活动育人的教育作用，为形成我镇良好的校风起到了巨大的推动作用。</w:t>
      </w:r>
    </w:p>
    <w:p>
      <w:pPr>
        <w:pStyle w:val="Normal"/>
        <w:rPr/>
      </w:pPr>
      <w:r>
        <w:rPr/>
        <w:t>3</w:t>
      </w:r>
      <w:r>
        <w:rPr/>
        <w:t>、以广播媒体鼓舞人</w:t>
      </w:r>
    </w:p>
    <w:p>
      <w:pPr>
        <w:pStyle w:val="Normal"/>
        <w:rPr/>
      </w:pPr>
      <w:r>
        <w:rPr/>
        <w:t>我镇各个学校都非常重视发挥学校的媒体教育作用，利用学校自身的教育资源鼓舞师生的干劲。镇一中组建了校园电视台、广播站、《风帆校报》，电视台由学生主持，广播站由学生广播，校报由学生编辑，他们及时对新人新事进行报道，对不正之风进行揭露和鞭笞。另外，镇二中的《求真报》和校内黑板报，</w:t>
      </w:r>
      <w:r>
        <w:rPr/>
        <w:t>X</w:t>
      </w:r>
      <w:r>
        <w:rPr/>
        <w:t>庄小学的《春蕾报》，</w:t>
      </w:r>
      <w:r>
        <w:rPr/>
        <w:t>X</w:t>
      </w:r>
      <w:r>
        <w:rPr/>
        <w:t>庄小学的《劲松小报》都办得有声有色，充分发挥了正面教育的不可替代的作用，既锻炼了学生的能力，又丰富了学生的生活，极大地鼓舞了学生，教育了学生，提高了学生的综合素质，受到全体师生及上级领导的好评。</w:t>
      </w:r>
    </w:p>
    <w:p>
      <w:pPr>
        <w:pStyle w:val="Normal"/>
        <w:rPr/>
      </w:pPr>
      <w:r>
        <w:rPr/>
        <w:t>四、狠抓教学不放松，全面提高教学质量</w:t>
      </w:r>
    </w:p>
    <w:p>
      <w:pPr>
        <w:pStyle w:val="Normal"/>
        <w:rPr/>
      </w:pPr>
      <w:r>
        <w:rPr/>
        <w:t>1</w:t>
      </w:r>
      <w:r>
        <w:rPr/>
        <w:t>、积极开展教研活动，改革课堂教学方法</w:t>
      </w:r>
    </w:p>
    <w:p>
      <w:pPr>
        <w:pStyle w:val="Normal"/>
        <w:rPr/>
      </w:pPr>
      <w:r>
        <w:rPr/>
        <w:t>课堂教学是学生学习的主要形式，努力提高每堂课的教学效果，是提高教学质量的关键。本学期我镇着重抓了教学方法的改进，开展了多种形式的校本教研活动：①学期初，要求各任课教师认真阅读本学期教材，熟悉教材，掌握教材的重点难点，分析研究教材，制订本学期的教学计划。②认真学习市培训中心的有关课改经验和校本教研要求及各校的《教研工作计划》</w:t>
      </w:r>
      <w:r>
        <w:rPr/>
        <w:t>,</w:t>
      </w:r>
      <w:r>
        <w:rPr/>
        <w:t>阅读有关教学的书刊，了解教改的方向，制订教研课题，使教师明确一学期的教学、教研工作要求。③镇教办要求学校领导主动深入教学第一线听课、评课，了解和掌握本校的教学情况，带领教师有针对性地开展校本教研活动。④教师之间互相听课，以老带新，以新促老，取长补短，共同提高。⑤根据教办的要求，开展各科的教学评优活动，培养教学骨干和学科带头人，启动我镇“名师工程”。⑥组织教师到郑州等地外出听课学习，引进教学经验。⑦每位教师每学期最少写一篇论文，把实践提升为理论，又以理论指导实践。如此循环，不断提高。⑧提倡教师搞叙事研究，要求教师写自己的教育故事和教学反思。⑨制订有关政策，对教育科研搞得好的学校实行考评加分奖励，对不重视教育科研的学校进行通报批评。通过以上举措使教师在各种教研活动中，认识到了教改的重要性和必然性，并在教学教研中不断进行教学改革，坚决改变“满堂灌”的教学现象，努力做到直观教学、启发式教学、互动式教学</w:t>
      </w:r>
      <w:r>
        <w:rPr/>
        <w:t>;</w:t>
      </w:r>
      <w:r>
        <w:rPr/>
        <w:t>采用多种形式进行教学，培养学生的兴趣</w:t>
      </w:r>
      <w:r>
        <w:rPr/>
        <w:t>;</w:t>
      </w:r>
      <w:r>
        <w:rPr/>
        <w:t>使教学以教师为主导、学生为主体，提高课堂教学效率。本期，我镇共有四项科研成果获郑州市一、二、三等奖，有十三篇论文分获郑州市一、二、三等奖，有八篇论文获巩义市一、二、三等奖，还有四项成果获郑州市交流奖，其中由</w:t>
      </w:r>
      <w:r>
        <w:rPr/>
        <w:t>XX</w:t>
      </w:r>
      <w:r>
        <w:rPr/>
        <w:t>小学教师张</w:t>
      </w:r>
      <w:r>
        <w:rPr/>
        <w:t>XX</w:t>
      </w:r>
      <w:r>
        <w:rPr/>
        <w:t>主持的项目《农村学校如何开展语文综合性学习》获郑州市科研成果一等奖。在校本教研活动中，</w:t>
      </w:r>
      <w:r>
        <w:rPr/>
        <w:t>XX</w:t>
      </w:r>
      <w:r>
        <w:rPr/>
        <w:t>庄小学的“我有课堂教学一长”和“我有教研一得”活动，稍柴小学的“单式分层教学”法和“复式分层教学”法，镇一中的“赞</w:t>
      </w:r>
    </w:p>
    <w:p>
      <w:pPr>
        <w:pStyle w:val="Normal"/>
        <w:rPr/>
      </w:pPr>
      <w:r>
        <w:rPr/>
        <w:t>美工程”赏识教育，镇二中的“两周一篇教育故事”，镇四中的“培优补差结对子”活动都成为了我镇校本教研的亮点，值得推广和学习。镇一中还被确定为“河南省校本教研实验基地”。</w:t>
      </w:r>
    </w:p>
    <w:p>
      <w:pPr>
        <w:pStyle w:val="Normal"/>
        <w:rPr/>
      </w:pPr>
      <w:r>
        <w:rPr/>
        <w:t>2</w:t>
      </w:r>
      <w:r>
        <w:rPr/>
        <w:t>、以教学为中心，抓好教学管理工作</w:t>
      </w:r>
    </w:p>
    <w:p>
      <w:pPr>
        <w:pStyle w:val="Normal"/>
        <w:rPr/>
      </w:pPr>
      <w:r>
        <w:rPr/>
        <w:t>教学是学校的中心工作，教学管理的好坏直接关系到办学的成败，直接影响到教学质量的高低。本学期，镇教办不断完善教学管理制度，并把管理制度落到实处。切切实实地抓好教学管理工作：①抓好备课、作业批改检查工作。教办一学期深入各校检查一到两次，要求各校每月检查一次教案、作业，做到有检查，有记录、有总结。要求教师备课要规范，必须要先备课，后讲课，备课要备教材、备教法、备教具、备学生</w:t>
      </w:r>
      <w:r>
        <w:rPr/>
        <w:t>;</w:t>
      </w:r>
      <w:r>
        <w:rPr/>
        <w:t>作业批改要认真及时，善于在批改中发现教学法上存在的问题，及时改进。②抓好听课、评课工作。要求学校领导每期听课</w:t>
      </w:r>
      <w:r>
        <w:rPr/>
        <w:t>20</w:t>
      </w:r>
      <w:r>
        <w:rPr/>
        <w:t>节以上，教师听课</w:t>
      </w:r>
      <w:r>
        <w:rPr/>
        <w:t>18</w:t>
      </w:r>
      <w:r>
        <w:rPr/>
        <w:t>节以上。使教师在听课、评课中吸取教学经验，相互交流，提高自身的教学能力。③抓好单元过关测试，要求全镇教师每讲完一个单元都要进行单元过关测试，查漏补缺，夯实基础，找出教学中存在的不足，并将试卷存档备查。④抓好考风考纪，实行单人单桌或插花形式进行考试，交换监考，交换改卷，促使教师认真做好教学各个环节的工作。⑤加强教学质量分析，使教师及时发现教学中的存在问题，加强薄弱环节的教学，全面提高教学质量。对在各种统考中名列镇第一的教师给予物质上和名誉上的奖励，对连续倒一的教师要进行戒免谈话，全面引入竞争机制。⑥抓好培优补差工作，以提高优秀率、合格率。要求教师在培养尖子生的同时，特别要做好帮助学困生的转化工作，辅导学困生做到有爱心、有耐心、有恒心。⑦抓好教师教学工作的考核和业务档案的管理。如实地填写教师的教学业绩台帐，中肯地评价教师的教学教研工作。以便培养教师勤奋奉献、务实进取的精神，促使形成良好的教风学风。</w:t>
      </w:r>
    </w:p>
    <w:p>
      <w:pPr>
        <w:pStyle w:val="Normal"/>
        <w:rPr/>
      </w:pPr>
      <w:r>
        <w:rPr/>
        <w:t>本期，镇教育助理</w:t>
      </w:r>
      <w:r>
        <w:rPr/>
        <w:t>XX</w:t>
      </w:r>
      <w:r>
        <w:rPr/>
        <w:t>主任亲自带领教研员对中小学的常规教学进行了多次检查。到各校同校领导座谈、教师座谈，听课、评课，看校长、教师的教案、听课记录、业务学习笔记、师德学习笔记、教师发展档案，学生作业、学生成长记录袋等。了解各校实情，鼓舞教师干劲，规范教学行为，促使各校同步发展，发现问题当场纠正、解决。并主持制订了《</w:t>
      </w:r>
      <w:r>
        <w:rPr/>
        <w:t>XX</w:t>
      </w:r>
      <w:r>
        <w:rPr/>
        <w:t>镇中小学教学常规检查标准》、《教师业绩台帐》、《学校工作评估考核办法》、《</w:t>
      </w:r>
      <w:r>
        <w:rPr/>
        <w:t>XX</w:t>
      </w:r>
      <w:r>
        <w:rPr/>
        <w:t>镇教育目标管理责任书》等一系列管理制度，目标明确，责任到人，奖罚分明，唱响质量第一的主旋律。</w:t>
      </w:r>
    </w:p>
    <w:p>
      <w:pPr>
        <w:pStyle w:val="Normal"/>
        <w:rPr/>
      </w:pPr>
      <w:r>
        <w:rPr/>
        <w:t>3</w:t>
      </w:r>
      <w:r>
        <w:rPr/>
        <w:t>、各种竞赛成绩斐然</w:t>
      </w:r>
    </w:p>
    <w:p>
      <w:pPr>
        <w:pStyle w:val="Normal"/>
        <w:rPr/>
      </w:pPr>
      <w:r>
        <w:rPr/>
        <w:t>①</w:t>
      </w:r>
      <w:r>
        <w:rPr/>
        <w:t>在写字比赛中，我镇共有八位教师二十多位学生的书法作品被选送到市里展出。</w:t>
      </w:r>
    </w:p>
    <w:p>
      <w:pPr>
        <w:pStyle w:val="Normal"/>
        <w:rPr/>
      </w:pPr>
      <w:r>
        <w:rPr/>
        <w:t>②</w:t>
      </w:r>
      <w:r>
        <w:rPr/>
        <w:t>在小学六年级数学奥赛中，我镇获优秀组织奖，参赛选手获一等奖一人，二等奖二人，三等奖四人，优秀奖一人。</w:t>
      </w:r>
    </w:p>
    <w:p>
      <w:pPr>
        <w:pStyle w:val="Normal"/>
        <w:rPr/>
      </w:pPr>
      <w:r>
        <w:rPr/>
        <w:t>③</w:t>
      </w:r>
      <w:r>
        <w:rPr/>
        <w:t>在小学五年级口算比赛中，我镇获优秀集体奖，其中一等奖二人，二等奖一人，优秀奖一人。</w:t>
      </w:r>
    </w:p>
    <w:p>
      <w:pPr>
        <w:pStyle w:val="Normal"/>
        <w:rPr/>
      </w:pPr>
      <w:r>
        <w:rPr/>
        <w:t>④</w:t>
      </w:r>
      <w:r>
        <w:rPr/>
        <w:t>在培训中心组织的语文优质课比赛中，我镇中小学都成绩不俗，一中的赵</w:t>
      </w:r>
      <w:r>
        <w:rPr/>
        <w:t>XX</w:t>
      </w:r>
      <w:r>
        <w:rPr/>
        <w:t>、二中的杨</w:t>
      </w:r>
      <w:r>
        <w:rPr/>
        <w:t>XX</w:t>
      </w:r>
      <w:r>
        <w:rPr/>
        <w:t>、</w:t>
      </w:r>
      <w:r>
        <w:rPr/>
        <w:t>X</w:t>
      </w:r>
      <w:r>
        <w:rPr/>
        <w:t>庄的冯</w:t>
      </w:r>
      <w:r>
        <w:rPr/>
        <w:t>XX</w:t>
      </w:r>
      <w:r>
        <w:rPr/>
        <w:t>、</w:t>
      </w:r>
      <w:r>
        <w:rPr/>
        <w:t>XX</w:t>
      </w:r>
      <w:r>
        <w:rPr/>
        <w:t>的曹</w:t>
      </w:r>
      <w:r>
        <w:rPr/>
        <w:t>XX</w:t>
      </w:r>
      <w:r>
        <w:rPr/>
        <w:t>、</w:t>
      </w:r>
      <w:r>
        <w:rPr/>
        <w:t>XXX</w:t>
      </w:r>
      <w:r>
        <w:rPr/>
        <w:t>的魏</w:t>
      </w:r>
      <w:r>
        <w:rPr/>
        <w:t>XX</w:t>
      </w:r>
      <w:r>
        <w:rPr/>
        <w:t>都榜上有名。</w:t>
      </w:r>
    </w:p>
    <w:p>
      <w:pPr>
        <w:pStyle w:val="Normal"/>
        <w:rPr/>
      </w:pPr>
      <w:r>
        <w:rPr/>
        <w:t>⑤</w:t>
      </w:r>
      <w:r>
        <w:rPr/>
        <w:t>在小学优秀课件大赛中，马</w:t>
      </w:r>
      <w:r>
        <w:rPr/>
        <w:t>XX</w:t>
      </w:r>
      <w:r>
        <w:rPr/>
        <w:t>、周</w:t>
      </w:r>
      <w:r>
        <w:rPr/>
        <w:t>XX</w:t>
      </w:r>
      <w:r>
        <w:rPr/>
        <w:t>获一等奖，马</w:t>
      </w:r>
      <w:r>
        <w:rPr/>
        <w:t>X</w:t>
      </w:r>
      <w:r>
        <w:rPr/>
        <w:t>、曹</w:t>
      </w:r>
      <w:r>
        <w:rPr/>
        <w:t>X</w:t>
      </w:r>
      <w:r>
        <w:rPr/>
        <w:t>、张</w:t>
      </w:r>
      <w:r>
        <w:rPr/>
        <w:t>XX</w:t>
      </w:r>
      <w:r>
        <w:rPr/>
        <w:t>获二等奖，周</w:t>
      </w:r>
      <w:r>
        <w:rPr/>
        <w:t>X</w:t>
      </w:r>
      <w:r>
        <w:rPr/>
        <w:t>获三等奖。</w:t>
      </w:r>
    </w:p>
    <w:p>
      <w:pPr>
        <w:pStyle w:val="Normal"/>
        <w:rPr/>
      </w:pPr>
      <w:r>
        <w:rPr/>
        <w:t>⑥</w:t>
      </w:r>
      <w:r>
        <w:rPr/>
        <w:t>在巩义市中小学运动会上，我镇获优秀组织奖，二中的袁</w:t>
      </w:r>
      <w:r>
        <w:rPr/>
        <w:t>XX</w:t>
      </w:r>
      <w:r>
        <w:rPr/>
        <w:t>老师获优秀教练员奖。</w:t>
      </w:r>
    </w:p>
    <w:p>
      <w:pPr>
        <w:pStyle w:val="Normal"/>
        <w:rPr/>
      </w:pPr>
      <w:r>
        <w:rPr/>
        <w:t>五、安全工作常抓不懈</w:t>
      </w:r>
    </w:p>
    <w:p>
      <w:pPr>
        <w:pStyle w:val="Normal"/>
        <w:rPr/>
      </w:pPr>
      <w:r>
        <w:rPr/>
        <w:t>X</w:t>
      </w:r>
      <w:r>
        <w:rPr/>
        <w:t>村八二七事件，是我们每位教育工作者心中永远的痛，因此绷紧学校安全这根弦，确保学校不出安全问题，是我们的底线。同教体局签订安全目标责任书后，镇教办也与各中小学、幼儿园签订了《安全工作责任书》，按照教体局的要求，全镇中小学都完善了安全制度、检查制度、汇报制度、建立健全了安全档案，责任明确，落实到人。坚持做到安全工作“细抓、实抓、严抓、常抓”八个字，严格落实层层目标责任制和学校安全工作制度，确保学校处处安全有人管。要求各校配备必要的安全器材，不断检查，及时更换，每周对整个校园进行一次以上的彻底检查，并上报检查情况，发现安全隐患，限时整改，不留死角。充分利用集合、板报、广播等手段，对学生进行安全常识教育，定期进行安全逃生演练。营造一个“隐患险于明火，防范胜于救灾，责任重于泰山”的氛围。本期镇教办组织、参加了对全镇中小学大的安全检查三次，保障了教育教学的顺利进行。</w:t>
      </w:r>
    </w:p>
    <w:p>
      <w:pPr>
        <w:pStyle w:val="Normal"/>
        <w:rPr/>
      </w:pPr>
      <w:r>
        <w:rPr/>
        <w:t>六、加大投资力度，改善办学条件</w:t>
      </w:r>
    </w:p>
    <w:p>
      <w:pPr>
        <w:pStyle w:val="Normal"/>
        <w:rPr/>
      </w:pPr>
      <w:r>
        <w:rPr/>
        <w:t>为了实现创办一流学校的目标，镇教办鼓励各校立足自身实际，开源节流，逐步完善硬件建设。随着学校布局的进一步到位和人数的增多，给初中工作带来了很大的压力，为适应教学工作的需要，镇一中在镇政府的组织下，投资三十万元新建一座学生宿舍楼，投资十三万元改</w:t>
      </w:r>
    </w:p>
    <w:p>
      <w:pPr>
        <w:pStyle w:val="Normal"/>
        <w:rPr/>
      </w:pPr>
      <w:r>
        <w:rPr/>
        <w:t>造了师生厕所，投资近六万元扩充了学生伙房、修配了课桌凳、改造了电路。镇二中在暑假期间投资二十多万元建成了六百五十平方米的师生食堂，配备有和面机、切菜机、面条机等现代化设备，受到教体局的表彰，被评为“郑州市标准化食堂”。芝田小学多方筹措资金七十多万元，新建面积达一千四百二十八平方米的两层综合楼一座，投资两万元垫高、铺平了操场，又投资两万元建起了教师伙房，大大改变了校容校貌。另外其它学校像镇四中、</w:t>
      </w:r>
      <w:r>
        <w:rPr/>
        <w:t>XX</w:t>
      </w:r>
      <w:r>
        <w:rPr/>
        <w:t>庄、</w:t>
      </w:r>
      <w:r>
        <w:rPr/>
        <w:t>XX</w:t>
      </w:r>
      <w:r>
        <w:rPr/>
        <w:t>沟、</w:t>
      </w:r>
      <w:r>
        <w:rPr/>
        <w:t>XXX</w:t>
      </w:r>
      <w:r>
        <w:rPr/>
        <w:t>等也都投资数千元到上万元改变了学校的硬件设施，美化了环境，使学校越来越散发出浓郁的文化气息。</w:t>
      </w:r>
    </w:p>
    <w:p>
      <w:pPr>
        <w:pStyle w:val="Normal"/>
        <w:rPr/>
      </w:pPr>
      <w:r>
        <w:rPr/>
        <w:t>七、加强财务管理，用好每笔开支</w:t>
      </w:r>
    </w:p>
    <w:p>
      <w:pPr>
        <w:pStyle w:val="Normal"/>
        <w:rPr/>
      </w:pPr>
      <w:r>
        <w:rPr/>
        <w:t>镇教研中心成立之后，加大了对各校财务工作的监管力度，先后实行了《重大支出审批制度》和《财务年审制度》，并和各校签订了《财务管理责任书》，明确责任、权限，增加透明度，发挥了学校有限资金的最大效力，全力支持教育教学工作的顺利进行。在财务上，我镇各校都能严格执行新的《会计法》和《中小学财务制度》，严格实行“统一领导、统一管理”的财务体制，学校财务活动在校长的领导下，由总务处统一管理。在工作中，认真履行资金使用审批制度，在资金使用方面都能优先保证教学工作，并根据学校资金收入情况，制订收支预算计划，做到“量入为出，统筹兼顾，保证重点，收支平衡”的指导思想，帐目做到日清月结。</w:t>
      </w:r>
    </w:p>
    <w:p>
      <w:pPr>
        <w:pStyle w:val="Normal"/>
        <w:rPr/>
      </w:pPr>
      <w:r>
        <w:rPr/>
        <w:t>在收费方面，我镇严格执行上级规定的收费标准，各校都成立了治理乱收费领导小组，聘任学生家长担任收费义务监督员。坚持“一证一卡、三统一、五不准、一坚持”的收费管理办法，要求各校在开学前张榜公示各年级收费标准，给学生家长一个明白，还学校一个清白。</w:t>
      </w:r>
    </w:p>
    <w:p>
      <w:pPr>
        <w:pStyle w:val="Normal"/>
        <w:rPr/>
      </w:pPr>
      <w:r>
        <w:rPr/>
        <w:t>半年来，我镇教育战线取得的成绩是显著的，但是对照上级的要求和教育强镇的标准，我们的工作还有不足和差距：教育经费的不足影响着教育的发展</w:t>
      </w:r>
      <w:r>
        <w:rPr/>
        <w:t>;</w:t>
      </w:r>
      <w:r>
        <w:rPr/>
        <w:t>中小学及幼儿教育的发展和人民群众的需求还有较大差距</w:t>
      </w:r>
      <w:r>
        <w:rPr/>
        <w:t>;</w:t>
      </w:r>
      <w:r>
        <w:rPr/>
        <w:t>新课程改革和校本教研还要进一步加强和深化</w:t>
      </w:r>
      <w:r>
        <w:rPr/>
        <w:t>;</w:t>
      </w:r>
      <w:r>
        <w:rPr/>
        <w:t>学生成绩两极分化和初中学生辍学现象也应引起我们的高度重视。</w:t>
      </w:r>
    </w:p>
    <w:p>
      <w:pPr>
        <w:pStyle w:val="Normal"/>
        <w:widowControl/>
        <w:bidi w:val="0"/>
        <w:spacing w:before="180" w:after="180"/>
        <w:jc w:val="left"/>
        <w:rPr/>
      </w:pPr>
      <w:r>
        <w:rPr/>
        <w:t>总之，在本学期即将结束之际，喜悦伴着汗水，成功伴着艰辛，成绩已成为过去。今后我镇将在市教体局和镇政府的正确领导下，继续努力工作，求真务实，不断查找薄弱环节，学习先进经验，狠抓教学质量不放松，使我镇教育的各项工作再上新台阶，争取在二</w:t>
      </w:r>
      <w:r>
        <w:rPr/>
        <w:t>00</w:t>
      </w:r>
      <w:r>
        <w:rPr/>
        <w:t>五年的中招考试中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