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班主任心得范文"/>
      <w:r>
        <w:rPr/>
        <w:t>关于实习班主任心得范文</w:t>
      </w:r>
      <w:bookmarkEnd w:id="0"/>
    </w:p>
    <w:p>
      <w:pPr>
        <w:pStyle w:val="Normal"/>
        <w:rPr/>
      </w:pPr>
      <w:r>
        <w:rPr/>
        <w:t>班主任工作是育人的工作。世界上没有什么东西比人的个性更复杂、更丰富了，可以说每个孩子都是一个特殊的世界。因此，教育孩子是一件很重的事情。班主任工作就显得更重要了。</w:t>
      </w:r>
    </w:p>
    <w:p>
      <w:pPr>
        <w:pStyle w:val="Normal"/>
        <w:rPr/>
      </w:pPr>
      <w:r>
        <w:rPr/>
        <w:t>在实习期间我担任八年级</w:t>
      </w:r>
      <w:r>
        <w:rPr/>
        <w:t>(11)</w:t>
      </w:r>
      <w:r>
        <w:rPr/>
        <w:t>班的实习班主任。我们班共有</w:t>
      </w:r>
      <w:r>
        <w:rPr/>
        <w:t>71</w:t>
      </w:r>
      <w:r>
        <w:rPr/>
        <w:t>人，他们基础好、活泼、好问。尤其是上课时的气氛非常活跃，有事须维持纪律。刚接触这个班，我首先向原班主任张碧红老师请教，了解一下我们的一些基本情况，班主任对我十分热情，而且传授给了我很多作为一个优秀班主任的一些经验，并且给我了一份名单、一份学生成绩表，想让我尽快的熟悉他们，能记住学生的名字，在学生眼中是很重要的，他们会觉得自己在老师心中很有地位，觉得老师很关心自己，这也为实习期间班级的各项工作的开展大侠了基矗在此我要感谢张碧红老师，正因为是老师给与我们石老师工作的大力支持，我们才能够顺利在这个月完成了工作。</w:t>
      </w:r>
    </w:p>
    <w:p>
      <w:pPr>
        <w:pStyle w:val="Normal"/>
        <w:rPr/>
      </w:pPr>
      <w:r>
        <w:rPr/>
        <w:t>在大概了解班上的日常运作、管理工作等，以及了解班上学生的情况。针对班上有部分学生学习有困难的，我要对一两名学生进行辅导。一开始，我就为自己定了一个计划：除了日常的工作外，巡班，巡宿舍，看早操等</w:t>
      </w:r>
      <w:r>
        <w:rPr/>
        <w:t>;</w:t>
      </w:r>
      <w:r>
        <w:rPr/>
        <w:t>在班上找一个后进生进行重点辅导，谈心</w:t>
      </w:r>
      <w:r>
        <w:rPr/>
        <w:t>;</w:t>
      </w:r>
      <w:r>
        <w:rPr/>
        <w:t>开展主题班会。</w:t>
      </w:r>
    </w:p>
    <w:p>
      <w:pPr>
        <w:pStyle w:val="Normal"/>
        <w:rPr/>
      </w:pPr>
      <w:r>
        <w:rPr/>
        <w:t>我们班上的黄名创同学各科学习成绩不是很理想。通过观察了解到，他平时较为懒散，早晚读没有认真的读，只是张张嘴，有时甚至连嘴都懒得张开，而且平时喜欢与周围的同学交头接耳，不遵守课堂纪律。因此，我找他谈话，当然，我第一次与他谈话，是以朋友的口吻与他谈的，好让他能听我的话。经过几次的谈心，我了解到他虽然比较懒散，但它很听话，在我的开导之下，他违法课堂纪律开始慢慢减少，我希望他能够在将来的实践里能够做得更好。</w:t>
      </w:r>
    </w:p>
    <w:p>
      <w:pPr>
        <w:pStyle w:val="Normal"/>
        <w:rPr/>
      </w:pPr>
      <w:r>
        <w:rPr/>
        <w:t>班主任实习获得的收获与体会</w:t>
      </w:r>
    </w:p>
    <w:p>
      <w:pPr>
        <w:pStyle w:val="Normal"/>
        <w:rPr/>
      </w:pPr>
      <w:r>
        <w:rPr/>
        <w:t>第一、作为班主任，要了解学生，更要无微不至的关怀学生。了解学生就要走进学生，关注学生的心理。于是，利用课余时间和晚上巡查宿舍的时候经常深入班级，主动接近他们，和他们聊天。由于年纪相仿的缘故，他们和我聊的很多。通过聊天，我可以了解学生的想法、心事，及时进行开导。</w:t>
      </w:r>
    </w:p>
    <w:p>
      <w:pPr>
        <w:pStyle w:val="Normal"/>
        <w:widowControl/>
        <w:bidi w:val="0"/>
        <w:spacing w:before="180" w:after="180"/>
        <w:jc w:val="left"/>
        <w:rPr/>
      </w:pPr>
      <w:r>
        <w:rPr/>
        <w:t>第二、一个好的班级必须有良好的班风。良好班风的塑造至关重要。对开展一些集体的活动，丰富他们的课余生活，培养同学的集体荣誉感及团队合作精神，他们的心连在一起。因此，我开展了一次主题班会，主题为“同一屋檐下”。目的是增强同学的集体荣誉感及团队合作精神。这次班会让学生一手操办，我只是从旁指导。目的也是培养学生的能力。第三、认真做好实习前的准备。在实习前，要先了解自己所教的班级、教材等，自己做好准备</w:t>
      </w:r>
      <w:r>
        <w:rPr/>
        <w:t>;</w:t>
      </w:r>
      <w:r>
        <w:rPr/>
        <w:t>学习课标要求，认真备课，写教案，准备好各种资料</w:t>
      </w:r>
      <w:r>
        <w:rPr/>
        <w:t>;</w:t>
      </w:r>
      <w:r>
        <w:rPr/>
        <w:t>几个同学组合起来练习讲课，评课。尤其我们物理课的，自己熟悉教材后，自己可以做一些简易的教具，这样有利于实习的教学</w:t>
      </w:r>
      <w:r>
        <w:rPr/>
        <w:t>;</w:t>
      </w:r>
      <w:r>
        <w:rPr/>
        <w:t>优厚的就是第二课堂的资料，最好也是事先准备好，因为在实习学校可能没有条件让我们准备。正所谓“知己知彼，百战不殆”，做好一切准备，到时随机应变就是了。第四、要转变角色。实习生处于一种非常不一般的境地，我们在教学上既是新手，有事老师，而且是实习指导老师的学生，因而十分难处。虽说如此，但是我们一定要转换角色。在学生面前，我们是一名老师，故我们要有老师的风范，“学高为师，身正为范”，为学生做好榜样</w:t>
      </w:r>
      <w:r>
        <w:rPr/>
        <w:t>;</w:t>
      </w:r>
      <w:r>
        <w:rPr/>
        <w:t>在指导老师面前，我们是一名学生，我们要虚心向指导老师学习，虚心请教。在实习期间，我们的主要任务是班主任工作和教学工作。班主任是班级工作的组织者、管理者和策划者，也是学校管理的中间力量和骨干分子，对良好班风和校风形成起到举足轻重的作用。作为一个班主任又怎样使自己的工作上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