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实习鉴定"/>
      <w:r>
        <w:rPr/>
        <w:t>汽修专业实习鉴定</w:t>
      </w:r>
      <w:bookmarkEnd w:id="0"/>
    </w:p>
    <w:p>
      <w:pPr>
        <w:pStyle w:val="Normal"/>
        <w:rPr/>
      </w:pPr>
      <w:r>
        <w:rPr/>
        <w:t>一年的时间转眼已过，通过在汽修厂见习锻炼，我学到了很多课本上学不到的知识和技能，我从老师傅身上也学到了许多宝贵的经验，让自己更加热爱汽修这一行业。</w:t>
      </w:r>
    </w:p>
    <w:p>
      <w:pPr>
        <w:pStyle w:val="Normal"/>
        <w:rPr/>
      </w:pPr>
      <w:r>
        <w:rPr/>
        <w:t>在见习中，老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人才，才能把这一门专业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见师傅一个个身着的油装，双手油黑，一天从早干到晚，如此辛苦，他们还乐在其中，我也暗下决心，一定向他们学习，练好基本功。孔子曰：“三百六十行，行行出状元”。无论干什么工作都不是轻松而简单的，不吃苦怎么能行啊</w:t>
      </w:r>
      <w:r>
        <w:rPr/>
        <w:t>!</w:t>
      </w:r>
      <w:r>
        <w:rPr/>
        <w:t>在见习中我明白只有虚心向有经验的老师傅请教，并且自己多动手、动脑才能精益求精的干好这门工作。在未来的工作中，我将用我的热情和技术赢得广大车主的尊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