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主席工作计划范文"/>
      <w:r>
        <w:rPr/>
        <w:t>大学学生会主席工作计划范文</w:t>
      </w:r>
      <w:bookmarkEnd w:id="0"/>
    </w:p>
    <w:p>
      <w:pPr>
        <w:pStyle w:val="Normal"/>
        <w:rPr/>
      </w:pPr>
      <w:r>
        <w:rPr/>
        <w:t>首先感谢校领导能提供这样一次让我们每个人展现自己服务同学的机会。</w:t>
      </w:r>
    </w:p>
    <w:p>
      <w:pPr>
        <w:pStyle w:val="Normal"/>
        <w:rPr/>
      </w:pPr>
      <w:r>
        <w:rPr/>
        <w:t>回首自己已经走过的大学生活，我很幸运有好的老师的教导，有同学的友好帮助，我自己得到了比较全面、比较精彩的发展。我一步一步踏实的走过来，当再一次面对校干竞选的时候我毅然选择了竞选学生会主席这个职务。我从管理学校得到了很多的锻炼和提高，我想将自己历练的能力更好的为培养了我、造就了我的管理学校服务。</w:t>
      </w:r>
    </w:p>
    <w:p>
      <w:pPr>
        <w:pStyle w:val="Normal"/>
        <w:rPr/>
      </w:pPr>
      <w:r>
        <w:rPr/>
        <w:t>学生会的工作，繁杂而又件件重要，看似简单却有件件复杂难办。作为学生会主席，需要将学校和校系的学生工作有机的结合起来，需要在全校学生和老师之间建立良好的信息传递模式，需要把学生会内部的成员团结、高效的糅合在一起，为了校系、学生的共同愿景而奋斗。</w:t>
      </w:r>
    </w:p>
    <w:p>
      <w:pPr>
        <w:pStyle w:val="Normal"/>
        <w:rPr/>
      </w:pPr>
      <w:r>
        <w:rPr/>
        <w:t>我一旦当选自己肩上的担子肯定很重，但是我会勇敢而冷静的面对即将到来的一切。</w:t>
      </w:r>
    </w:p>
    <w:p>
      <w:pPr>
        <w:pStyle w:val="Normal"/>
        <w:rPr/>
      </w:pPr>
      <w:r>
        <w:rPr/>
        <w:t>在我看来，作为一个学生会主席处理好一下几个关系至关重要</w:t>
      </w:r>
    </w:p>
    <w:p>
      <w:pPr>
        <w:pStyle w:val="Normal"/>
        <w:rPr/>
      </w:pPr>
      <w:r>
        <w:rPr/>
        <w:t>一、处理好校系和学校之间的关系。</w:t>
      </w:r>
    </w:p>
    <w:p>
      <w:pPr>
        <w:pStyle w:val="Normal"/>
        <w:rPr/>
      </w:pPr>
      <w:r>
        <w:rPr/>
        <w:t>各个校系是学校这个大集体的有机组成部分，因而校系工作应该在学校工作的基础上开展，作为学生会主席就应该引导和监督校系学生会工作沿着学校主体路线进行开展。但是竭尽全力做好校系工作又显得格外重要。只有校系工作有序丰富的开展，学校工作的开展才得以平稳有序。纵观管理学校走过的历程，在横向与兄弟校系进行比较。我们不难发现作为一个小校系，在取得了一些成绩的同时还有很多的地方等待着每一届的分团委学生会去努力去改善。而这其中最大的问题就是管理学校缺乏一块响亮的招牌，缺少人无我有的特色。如果我被当选我将从创建具有管理学校特色的招牌为突破口开展学生会的工作。</w:t>
      </w:r>
    </w:p>
    <w:p>
      <w:pPr>
        <w:pStyle w:val="Normal"/>
        <w:rPr/>
      </w:pPr>
      <w:r>
        <w:rPr/>
        <w:t>二、处理好校系和年级之间的关系。</w:t>
      </w:r>
    </w:p>
    <w:p>
      <w:pPr>
        <w:pStyle w:val="Normal"/>
        <w:rPr/>
      </w:pPr>
      <w:r>
        <w:rPr/>
        <w:t>年级与校系的关系犹如校系与学校的关系，作为校学生会主席就应该协调和各个年级学生会主席之间的关系。保证各个年级学生会工作的开展符合校系工作开展的指导思想，同时应对各个年级保证足够的自我发展空间，鼓励年级特色的建立。同时保证各个年级之间的团结、合作、良性竞争的局面对一个校系的工作又至关重要。学生会主席的时间不是用在具体事情的操作上，而是利益的平衡和矛盾的调解和整个校系局面的宏观调控。</w:t>
      </w:r>
    </w:p>
    <w:p>
      <w:pPr>
        <w:pStyle w:val="Normal"/>
        <w:rPr/>
      </w:pPr>
      <w:r>
        <w:rPr/>
        <w:t>三、处理好学生和领导之间的关系。</w:t>
      </w:r>
    </w:p>
    <w:p>
      <w:pPr>
        <w:pStyle w:val="Normal"/>
        <w:rPr/>
      </w:pPr>
      <w:r>
        <w:rPr/>
        <w:t>一个校系的兴衰与这个校系政策的制定和实施息息相关，其中学生对校领导出台颁布实施的政策的认可度和支持程度，起着关键的作用。作为学生会主席就应该发挥与领导交流多更深刻的了解校系领导出台相关政策的真正用意，为校系政策在同学中间做充分的舆论宣传和解释。同时应该把同学的心声及时、准确、有效的传递给校系领导，以提高校系决策的科学性和民主性。</w:t>
      </w:r>
    </w:p>
    <w:p>
      <w:pPr>
        <w:pStyle w:val="Normal"/>
        <w:rPr/>
      </w:pPr>
      <w:r>
        <w:rPr/>
        <w:t>四、处理好学生会和分团委的工作关系。</w:t>
      </w:r>
    </w:p>
    <w:p>
      <w:pPr>
        <w:pStyle w:val="Normal"/>
        <w:widowControl/>
        <w:bidi w:val="0"/>
        <w:spacing w:before="180" w:after="180"/>
        <w:jc w:val="left"/>
        <w:rPr/>
      </w:pPr>
      <w:r>
        <w:rPr/>
        <w:t>学生会和分团委犹如一个校系学生工作的两翼，各自扮演着相互不可替代的角色。只有两者和谐相处才能保证校系工作的有效开展，而学生会和分团委由于利益的分配制度和工作制度的不健全，在很多方面都存有不同意见，严重的甚至转化成矛盾。这样就影响了校系整体工作的有效开展。因而，如果我当选学生会主席我将与校领导充分商议，确定一套更加完善的利益分配和工作流程制度。同时应加强学生干部的思想和觉悟水平的引导和提高，树立为同学服务的意识，更好的处理两个部门之间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