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支工资借条的格式范文"/>
      <w:r>
        <w:rPr/>
        <w:t>预支工资借条的格式范文</w:t>
      </w:r>
      <w:bookmarkEnd w:id="0"/>
    </w:p>
    <w:p>
      <w:pPr>
        <w:pStyle w:val="Normal"/>
        <w:rPr/>
      </w:pPr>
      <w:r>
        <w:rPr/>
        <w:t>1.</w:t>
      </w:r>
      <w:r>
        <w:rPr/>
        <w:t>谓预先借领或支付工资、稿酬等款项。</w:t>
      </w:r>
    </w:p>
    <w:p>
      <w:pPr>
        <w:pStyle w:val="Normal"/>
        <w:rPr/>
      </w:pPr>
      <w:r>
        <w:rPr/>
        <w:t>清袁枚《随园随笔</w:t>
      </w:r>
      <w:r>
        <w:rPr/>
        <w:t>·</w:t>
      </w:r>
      <w:r>
        <w:rPr/>
        <w:t>预支俸薪》：“今官吏不及支俸日期而借领之，号曰预支。”曹禺《日出》第四幕：“你</w:t>
      </w:r>
      <w:r>
        <w:rPr/>
        <w:t>(</w:t>
      </w:r>
      <w:r>
        <w:rPr/>
        <w:t>李石清</w:t>
      </w:r>
      <w:r>
        <w:rPr/>
        <w:t>)</w:t>
      </w:r>
      <w:r>
        <w:rPr/>
        <w:t>做了三天，会计告诉我你已经预支了二百五十元。”丁玲《韦护》第三章：“他又预支了一些薪水，常常带她到电影院去，或是饮食馆去。”</w:t>
      </w:r>
    </w:p>
    <w:p>
      <w:pPr>
        <w:pStyle w:val="Normal"/>
        <w:rPr/>
      </w:pPr>
      <w:r>
        <w:rPr/>
        <w:t>2.</w:t>
      </w:r>
      <w:r>
        <w:rPr/>
        <w:t>比喻某种现象提前发生</w:t>
      </w:r>
      <w:r>
        <w:rPr/>
        <w:t>;</w:t>
      </w:r>
      <w:r>
        <w:rPr/>
        <w:t>或要求某种现象提前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清富察敦崇《燕京岁时记</w:t>
      </w:r>
      <w:r>
        <w:rPr/>
        <w:t>·</w:t>
      </w:r>
      <w:r>
        <w:rPr/>
        <w:t>东西庙》：“至於春花中如牡丹、海棠、丁香、碧桃之流，皆能於严冬开放，鲜艳异常，洵足以巧夺天工，预支月令。”刘大白《洪水》诗：“一度两度三四度，还有预支明年的第五度呢。”张天翼《清明时节》四：“脸上微微有点发烫，眼睛里露出了光亮，他现在已经把胜利的快感预支了点儿过来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