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籍档案自我鉴定"/>
      <w:r>
        <w:rPr/>
        <w:t>高中生学籍档案自我鉴定</w:t>
      </w:r>
      <w:bookmarkEnd w:id="0"/>
    </w:p>
    <w:p>
      <w:pPr>
        <w:pStyle w:val="Normal"/>
        <w:rPr/>
      </w:pPr>
      <w:r>
        <w:rPr/>
        <w:t>这高中几年的时间已经结束了，我对此是深感充实，在这毕业之际我想自己应该要好好的回顾一番，这几年来我也一直都在认真的思考自己的本职，这对我也是一个不错的提高，这方面我也始终抱有很好的态度，在这高中阶段我也能够按时的完成自己的事情，不断的调整好心态，在学习方面能够认真的去落实好，我认为这些都是一名学生需要有的素颜，各方面综合能力都需要进一步的提高。</w:t>
      </w:r>
    </w:p>
    <w:p>
      <w:pPr>
        <w:pStyle w:val="Normal"/>
        <w:rPr/>
      </w:pPr>
      <w:r>
        <w:rPr/>
        <w:t>学习当中，我经常会去找自己的缺点，我知道我应该朝着什么方向努力，这一点是必然的，也让我对很多自己不懂的东西产生了很大的兴趣，我认为这些都是以后需要去提高自己的态度，我也在虚心的学习着各方面的经验，这些都是我需要去一点点积累的，只有端正好自己的心态，认真的学习好每一科的知识，自己的整体成绩才会有提高，这是毋庸置疑的，这一点我始终都是相信的，当然我也对自己各方面是有着很多的看法，自己也在慢慢的打磨，未来在工作当中，还会有更多的东西需要去学习好，只有通过这样的方式，自我认知能力才会有所升华。</w:t>
      </w:r>
    </w:p>
    <w:p>
      <w:pPr>
        <w:pStyle w:val="Normal"/>
        <w:rPr/>
      </w:pPr>
      <w:r>
        <w:rPr/>
        <w:t>生活当中，我是一个比较内向的人，但是我和周围的同学相处的很不错，我的内向主要还是不爱说话，在这方面我也是感觉很无奈，我也知道这样下去是很不好，所以我需要更加的努力，高中阶段的学习是比较重要的，现在回想起来的时候，还是应该要保持好的心态，这一点是毋庸置疑的，也是我接下来应该要去准备做好的事情，生活当中，我一直都对自己能够有的客观事实的看待，保持积极的作风，这也让我感觉很有成就感，希望未来能够继续去做好这些，也同学对我的关照，作为一名高中学生，我认为生活当中，一定要阳光乐观一点，虽然平时的学习任务比较多，可是我一直都能够对此有客观的看待，这也是我一直都在思考的，毕业之际，我觉得这些确实让人感触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这几年，我也有一些做的不够好的地方，缺点肯定是存在的，对此我也是能够吸取很多经验，这让我感觉很有意义，发现自己的问题，并且去解决这是一件很有成就感的事情，我很享受这哦过程中自己所努力的东西，高中三年学习充实，对我精神方面也是填充了很多，我会继续努力，也需要对得起这三年的经历，感激老师的教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