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实验室的工作计划模板"/>
      <w:r>
        <w:rPr/>
        <w:t>关于学校实验室的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国家教育方针，落实初、高中物理课程计划，提高学生的实验能力，加强学生科学方法和科学思维的训练，培养学生的观察能力、实验能力、科学思维能力、分析解决问题的能力，提高学习兴趣，提高教学质量</w:t>
      </w:r>
      <w:r>
        <w:rPr/>
        <w:t>;</w:t>
      </w:r>
      <w:r>
        <w:rPr/>
        <w:t>同时充分发挥物理实验各类器材的作用，特订如下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学习初、高中物理教学大纲和各年级教材，尽快熟悉教材，掌握实验器材的使用及保养方法，为教师和学生上好实验课提供必要保证。</w:t>
      </w:r>
    </w:p>
    <w:p>
      <w:pPr>
        <w:pStyle w:val="Normal"/>
        <w:rPr/>
      </w:pPr>
      <w:r>
        <w:rPr/>
        <w:t>2</w:t>
      </w:r>
      <w:r>
        <w:rPr/>
        <w:t>、清理各类教学仪器和仪表。搞好仪器入柜、编号、造册工作，并做好建档汇总工作，为教师使用器材提供必要参考，为学校后期实验室建设提供理论依据。</w:t>
      </w:r>
    </w:p>
    <w:p>
      <w:pPr>
        <w:pStyle w:val="Normal"/>
        <w:rPr/>
      </w:pPr>
      <w:r>
        <w:rPr/>
        <w:t>3</w:t>
      </w:r>
      <w:r>
        <w:rPr/>
        <w:t>、迅速修复实验桌上电路，尽快恢复学生实验。</w:t>
      </w:r>
    </w:p>
    <w:p>
      <w:pPr>
        <w:pStyle w:val="Normal"/>
        <w:rPr/>
      </w:pPr>
      <w:r>
        <w:rPr/>
        <w:t>、搞好防火、防盗工作，协助安装柜窗玻璃。</w:t>
      </w:r>
    </w:p>
    <w:p>
      <w:pPr>
        <w:pStyle w:val="Normal"/>
        <w:rPr/>
      </w:pPr>
      <w:r>
        <w:rPr/>
        <w:t>5</w:t>
      </w:r>
      <w:r>
        <w:rPr/>
        <w:t>、严格执行教学仪器管理制度，杜绝教学仪器非教学之用。</w:t>
      </w:r>
    </w:p>
    <w:p>
      <w:pPr>
        <w:pStyle w:val="Normal"/>
        <w:rPr/>
      </w:pPr>
      <w:r>
        <w:rPr/>
        <w:t>6</w:t>
      </w:r>
      <w:r>
        <w:rPr/>
        <w:t>、认真执行《实验室工作人员岗位职责》，努力钻研业务，掌握各类仪器原理、构造、使用和维修，保证仪器良好状态，保证实验教学正常开展。</w:t>
      </w:r>
    </w:p>
    <w:p>
      <w:pPr>
        <w:pStyle w:val="Normal"/>
        <w:rPr/>
      </w:pPr>
      <w:r>
        <w:rPr/>
        <w:t>7</w:t>
      </w:r>
      <w:r>
        <w:rPr/>
        <w:t>、认真填写“实验通知单”，积极协助教师辅导学生实验，完成各项实验</w:t>
      </w:r>
      <w:r>
        <w:rPr/>
        <w:t>;</w:t>
      </w:r>
      <w:r>
        <w:rPr/>
        <w:t>同时搞好仪器收发、借还及清洁卫生等工作。</w:t>
      </w:r>
    </w:p>
    <w:p>
      <w:pPr>
        <w:pStyle w:val="Normal"/>
        <w:rPr/>
      </w:pPr>
      <w:r>
        <w:rPr/>
        <w:t>8</w:t>
      </w:r>
      <w:r>
        <w:rPr/>
        <w:t>、总结经验，积极创造条件自制、改进教具，并做好水、电、药品节约的教育及安全教育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协助任课教师完成各年级的分组实验和演示实验及公开课实验。并完成下列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)</w:t>
      </w:r>
      <w:r>
        <w:rPr/>
        <w:t>仪器的清查、除尘、入柜、编号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实验桌上电路的故障排查、维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仪器的添置计划，搞好演示实验仪器收发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制订各年级分组实验计划</w:t>
      </w:r>
      <w:r>
        <w:rPr/>
        <w:t>;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)</w:t>
      </w:r>
      <w:r>
        <w:rPr/>
        <w:t>继续搞好实验桌上电路的检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搞好实验室仪器装备总帐汇编工作</w:t>
      </w:r>
      <w:r>
        <w:rPr/>
        <w:t>;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)</w:t>
      </w:r>
      <w:r>
        <w:rPr/>
        <w:t>搞好仪器报损表册填写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做好柜窗玻璃的安装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整理资料迎接检查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搞好演示实验的饿仪器收发工作</w:t>
      </w:r>
      <w:r>
        <w:rPr/>
        <w:t>;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)</w:t>
      </w:r>
      <w:r>
        <w:rPr/>
        <w:t>协助做好高一年级分组实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搞好仪器的演示实验收发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整理资料，迎接检查</w:t>
      </w:r>
      <w:r>
        <w:rPr/>
        <w:t>;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)</w:t>
      </w:r>
      <w:r>
        <w:rPr/>
        <w:t>向各年级组发放物理实验仪器存放目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对部分仪器维修和保养，做好演示实验仪器收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总结经验，征求意见，为后期改进工作提供依据</w:t>
      </w:r>
      <w:r>
        <w:rPr/>
        <w:t>;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)</w:t>
      </w:r>
      <w:r>
        <w:rPr/>
        <w:t>征集本学期各年级分组实验计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维修、保养仪器，做好演示实验仪器的收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协助完成高一年级分组实验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)</w:t>
      </w:r>
      <w:r>
        <w:rPr/>
        <w:t>搞好新仪器调试、保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协助完成学生分组实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仪器进行全面除尘和维护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)</w:t>
      </w:r>
      <w:r>
        <w:rPr/>
        <w:t>协助完成学生分组实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仪器维修、保养，演示实验的仪器收发工作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)</w:t>
      </w:r>
      <w:r>
        <w:rPr/>
        <w:t>搞好各类仪器的回收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征求仪器使用情况意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编制下学期仪器添置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