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大班工作计划"/>
      <w:r>
        <w:rPr/>
        <w:t>关于幼儿园大班工作计划</w:t>
      </w:r>
      <w:bookmarkEnd w:id="0"/>
    </w:p>
    <w:p>
      <w:pPr>
        <w:pStyle w:val="Normal"/>
        <w:rPr/>
      </w:pPr>
      <w:r>
        <w:rPr/>
        <w:t>一、情况分析：</w:t>
      </w:r>
    </w:p>
    <w:p>
      <w:pPr>
        <w:pStyle w:val="Normal"/>
        <w:rPr/>
      </w:pPr>
      <w:r>
        <w:rPr/>
        <w:t>在经过二年多的幼儿园生活，他们懂事多了，学会了一些做人的道理与力所能及的事，对人有礼貌，乐意和同伴交往，分享快乐，看到同伴有困难能主动帮助解决。大部分幼儿养成了生活上的一些好习惯，能积极参与各类活动，并取得了一定的效果，但也有了一些不足之处。游戏中不够谦让，不会态度和气的与别人商量，个别幼儿喜欢不顾场合打断同伴或老师的讲话，不知道这也是没礼貌的表现。个别幼儿不善讲话，不善于交往，物品爱护不够，自己的小书包不会整理，常常塞的满满的，都拉不上链。根据以上情况结合园计划的重点工作，本学期制定以下计划及措施。</w:t>
      </w:r>
    </w:p>
    <w:p>
      <w:pPr>
        <w:pStyle w:val="Normal"/>
        <w:rPr/>
      </w:pPr>
      <w:r>
        <w:rPr/>
        <w:t>二、本学期保教目标：</w:t>
      </w:r>
    </w:p>
    <w:p>
      <w:pPr>
        <w:pStyle w:val="Normal"/>
        <w:rPr/>
      </w:pPr>
      <w:r>
        <w:rPr/>
        <w:t>1</w:t>
      </w:r>
      <w:r>
        <w:rPr/>
        <w:t>、生活：能清楚的了解一日生活的活动流程，并遵守个流程的基本常规能认真、仔细的清洗自己的杯具进餐时不讲话、不挑食、不撒饭、保持桌面、地面及衣服的清养成早、晚刷牙、饭后漱口、擦嘴的良好习惯能够简单整理自己的书包、衣服、被子等物品。</w:t>
      </w:r>
    </w:p>
    <w:p>
      <w:pPr>
        <w:pStyle w:val="Normal"/>
        <w:rPr/>
      </w:pPr>
      <w:r>
        <w:rPr/>
        <w:t>2</w:t>
      </w:r>
      <w:r>
        <w:rPr/>
        <w:t>、体能：</w:t>
      </w:r>
    </w:p>
    <w:p>
      <w:pPr>
        <w:pStyle w:val="Normal"/>
        <w:rPr/>
      </w:pPr>
      <w:r>
        <w:rPr/>
        <w:t>会灵活地变速度走、步伐均匀上体稍前倾、前脚掌着地、姿势正确的跑会前滚翻、会用多种器具做平衡地动作会变队形做团体操会听信号左右分队并队走使用多种工具和材料，创作出较复杂的作品。</w:t>
      </w:r>
    </w:p>
    <w:p>
      <w:pPr>
        <w:pStyle w:val="Normal"/>
        <w:rPr/>
      </w:pPr>
      <w:r>
        <w:rPr/>
        <w:t>3</w:t>
      </w:r>
      <w:r>
        <w:rPr/>
        <w:t>、游戏：</w:t>
      </w:r>
    </w:p>
    <w:p>
      <w:pPr>
        <w:pStyle w:val="Normal"/>
        <w:rPr/>
      </w:pPr>
      <w:r>
        <w:rPr/>
        <w:t>幼儿能自己协调自己和别人在游戏中的冲突，看懂游戏规则激发幼儿角色游戏的创新意识幼儿充分发挥创造力、想象力、以及集体观念和团队精神。并能通过分工合作完成一件较为复杂的工程帮助幼儿克服各种困难。</w:t>
      </w:r>
    </w:p>
    <w:p>
      <w:pPr>
        <w:pStyle w:val="Normal"/>
        <w:rPr/>
      </w:pPr>
      <w:r>
        <w:rPr/>
        <w:t>4</w:t>
      </w:r>
      <w:r>
        <w:rPr/>
        <w:t>、学习：</w:t>
      </w:r>
    </w:p>
    <w:p>
      <w:pPr>
        <w:pStyle w:val="Normal"/>
        <w:rPr/>
      </w:pPr>
      <w:r>
        <w:rPr/>
        <w:t>在集体中能专注的、较长时间地倾听别人说话对阅读文字感兴趣、积极学认常见的字学习辨别物体与物体之间的左右关系等会整理玩具和书，学习修补书知道换牙的一般常识获得有关季节、人类、动植物与环境等关系的感性经验，形成四季的初步概念。</w:t>
      </w:r>
    </w:p>
    <w:p>
      <w:pPr>
        <w:pStyle w:val="Normal"/>
        <w:rPr/>
      </w:pPr>
      <w:r>
        <w:rPr/>
        <w:t>5</w:t>
      </w:r>
      <w:r>
        <w:rPr/>
        <w:t>、个别教育：</w:t>
      </w:r>
    </w:p>
    <w:p>
      <w:pPr>
        <w:pStyle w:val="Normal"/>
        <w:widowControl/>
        <w:bidi w:val="0"/>
        <w:spacing w:before="180" w:after="180"/>
        <w:jc w:val="left"/>
        <w:rPr/>
      </w:pPr>
      <w:r>
        <w:rPr/>
        <w:t>本学期，我班幼儿进入了大班下学期，但个别幼儿对团体合作的意识还很欠缺，所以在本学期，我们主要对胆小、性格内向的幼儿做引导工作，让他们知道，班集体、小朋友之间都应该互相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