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护路联防工作会议讲话"/>
      <w:r>
        <w:rPr/>
        <w:t>铁路护路联防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市委、市政府研究同意，今天在这里召开全市铁路护路联防工作现场会。会议的主要任务是总结交流铁路护路联防工作经验，认真分析铁路护路联防工作面临的形势，安排部署我市省级平安铁路示范县市</w:t>
      </w:r>
      <w:r>
        <w:rPr/>
        <w:t>rdquo;</w:t>
      </w:r>
      <w:r>
        <w:rPr/>
        <w:t>创建工作。会前，我们集中参观了武胜关镇护路办、东河中学、黄岗村及广水新火车站平安铁路创建工作情况，感受了现场，查看了资料。刚才，涉铁五镇汇报了前期工作，铁路派出所通报了铁路沿线治安状况，徐光普同志对创建省级平安铁路示范县市</w:t>
      </w:r>
      <w:r>
        <w:rPr/>
        <w:t>rdquo;</w:t>
      </w:r>
      <w:r>
        <w:rPr/>
        <w:t>作了具体安排，希望大家以这次现场会为契机，强化领导，扎实工作，纵深推进平安铁路创建工作。下面，我就创建省级平安铁路示范县市</w:t>
      </w:r>
      <w:r>
        <w:rPr/>
        <w:t>rdquo;</w:t>
      </w:r>
      <w:r>
        <w:rPr/>
        <w:t>强调三点意见。</w:t>
      </w:r>
    </w:p>
    <w:p>
      <w:pPr>
        <w:pStyle w:val="Normal"/>
        <w:rPr/>
      </w:pPr>
      <w:r>
        <w:rPr/>
        <w:t>一、肯定成绩，总结经验，坚定创建省级平安铁路示范县市</w:t>
      </w:r>
      <w:r>
        <w:rPr/>
        <w:t>rdquo;</w:t>
      </w:r>
      <w:r>
        <w:rPr/>
        <w:t>的自信心</w:t>
      </w:r>
    </w:p>
    <w:p>
      <w:pPr>
        <w:pStyle w:val="Normal"/>
        <w:rPr/>
      </w:pPr>
      <w:r>
        <w:rPr/>
        <w:t>去年以来，在市委市政府的领导下，市综治委进一步加大铁路护路联防工作力度，铁路、公安、工商、城管等相关职能部门密切配合，铁路沿线各乡镇办事处高度重视，广大人民群众积极参与，各项工作措施逐步落实，铁路护路联防工作扎实推进，上半年已顺利通过省护路办的督查。</w:t>
      </w:r>
    </w:p>
    <w:p>
      <w:pPr>
        <w:pStyle w:val="Normal"/>
        <w:rPr/>
      </w:pPr>
      <w:r>
        <w:rPr/>
        <w:t>一是涉铁矛盾得到有效化解。涉铁沿线和铁路部门围绕征地拆迁、劳资关系等突出问题，定期和不定期开展涉铁矛盾纠纷的大排查、大调处活动。在全面了解和掌握涉铁矛盾纠纷总体情况的同时，利用人民调解、行政调解和司法调解等多种手段，从源头上开展深入细致的化解工作，成功把</w:t>
      </w:r>
      <w:r>
        <w:rPr/>
        <w:t>7</w:t>
      </w:r>
      <w:r>
        <w:rPr/>
        <w:t>起涉铁矛盾化解在基层，消除在萌芽状态。</w:t>
      </w:r>
    </w:p>
    <w:p>
      <w:pPr>
        <w:pStyle w:val="Normal"/>
        <w:rPr/>
      </w:pPr>
      <w:r>
        <w:rPr/>
        <w:t>二是重点整治取得明显效果。深入持久地开展严打整治工作，对重点线路、重点区段、三小</w:t>
      </w:r>
      <w:r>
        <w:rPr/>
        <w:t>rdquo;</w:t>
      </w:r>
      <w:r>
        <w:rPr/>
        <w:t>网点开展了专项整治，依法严厉打击破坏、拆盗铁路设施器材等严重危及铁路运输安全的违法犯罪活动。涉铁</w:t>
      </w:r>
      <w:r>
        <w:rPr/>
        <w:t>5</w:t>
      </w:r>
      <w:r>
        <w:rPr/>
        <w:t>个乡镇办事处共排查出涉铁突出治安问题</w:t>
      </w:r>
      <w:r>
        <w:rPr/>
        <w:t>5</w:t>
      </w:r>
      <w:r>
        <w:rPr/>
        <w:t>个，整治治安乱点</w:t>
      </w:r>
      <w:r>
        <w:rPr/>
        <w:t>5</w:t>
      </w:r>
      <w:r>
        <w:rPr/>
        <w:t>处，查处治安案件</w:t>
      </w:r>
      <w:r>
        <w:rPr/>
        <w:t>2</w:t>
      </w:r>
      <w:r>
        <w:rPr/>
        <w:t>起，清理废旧金属站点</w:t>
      </w:r>
      <w:r>
        <w:rPr/>
        <w:t>26</w:t>
      </w:r>
      <w:r>
        <w:rPr/>
        <w:t>个，取缔非法经营站点</w:t>
      </w:r>
      <w:r>
        <w:rPr/>
        <w:t>3</w:t>
      </w:r>
      <w:r>
        <w:rPr/>
        <w:t>个，与大牲畜养殖户、五残对象</w:t>
      </w:r>
      <w:r>
        <w:rPr/>
        <w:t>rdquo;</w:t>
      </w:r>
      <w:r>
        <w:rPr/>
        <w:t>签订治安管理协议书</w:t>
      </w:r>
      <w:r>
        <w:rPr/>
        <w:t>442</w:t>
      </w:r>
      <w:r>
        <w:rPr/>
        <w:t>份，有效维护了铁路周边的治安环境。</w:t>
      </w:r>
    </w:p>
    <w:p>
      <w:pPr>
        <w:pStyle w:val="Normal"/>
        <w:rPr/>
      </w:pPr>
      <w:r>
        <w:rPr/>
        <w:t>三是治安巡逻得到明显加强。地铁双方挑选护路工作热情高、身体素质好、责任心强的人员，落实专职巡逻队员</w:t>
      </w:r>
      <w:r>
        <w:rPr/>
        <w:t>38</w:t>
      </w:r>
      <w:r>
        <w:rPr/>
        <w:t>人，护路队员</w:t>
      </w:r>
      <w:r>
        <w:rPr/>
        <w:t>99</w:t>
      </w:r>
      <w:r>
        <w:rPr/>
        <w:t>人，配备统一的服装、袖标、对讲机，严格管理，严格考核，按所辖区域划分责任地段，确保了铁路沿线治安秩序稳定。汉丹线实现连续</w:t>
      </w:r>
      <w:r>
        <w:rPr/>
        <w:t>300</w:t>
      </w:r>
      <w:r>
        <w:rPr/>
        <w:t>多天无路外伤亡，现在每天都在刷新铁路安全行车记录。</w:t>
      </w:r>
    </w:p>
    <w:p>
      <w:pPr>
        <w:pStyle w:val="Normal"/>
        <w:rPr/>
      </w:pPr>
      <w:r>
        <w:rPr/>
        <w:t>四是舆论宣传形成浓厚氛围。运用多种形式深入开展无路外伤亡事故、保行车安全、创建和谐铁路</w:t>
      </w:r>
      <w:r>
        <w:rPr/>
        <w:t>rdquo;</w:t>
      </w:r>
      <w:r>
        <w:rPr/>
        <w:t>宣传教育活动，坚持日常宣传与集中宣传相结合，普遍宣传与重点宣传相结合，特别是在铁路沿线的村、社区、企事业单位、中小学校当中，加强铁路安全知识的宣传，强化市民和中小学生知路、爱路、护路、自我保护意识教育。结合</w:t>
      </w:r>
      <w:r>
        <w:rPr/>
        <w:t>3</w:t>
      </w:r>
      <w:r>
        <w:rPr/>
        <w:t>月份综治宣传月活动，各地发放《铁路护路联防工作手册》、《铁路护路联防知识问答》、《铁路法》等宣传资料、张贴《致全体市民和外出人员的一封信》共</w:t>
      </w:r>
      <w:r>
        <w:rPr/>
        <w:t>1</w:t>
      </w:r>
      <w:r>
        <w:rPr/>
        <w:t>万余份，进一步营造了爱路护路、群防群治的浓厚氛围，提高了地铁联防工作水平。</w:t>
      </w:r>
    </w:p>
    <w:p>
      <w:pPr>
        <w:pStyle w:val="Normal"/>
        <w:rPr/>
      </w:pPr>
      <w:r>
        <w:rPr/>
        <w:t>五是领导责任得到全面落实。市护路领导小组坚持每季度和敏感时期研究地铁联防工作，解决实际问题。建立了目标管理责任机制，层层签订了地铁联防目标管理责任书</w:t>
      </w:r>
      <w:r>
        <w:rPr/>
        <w:t>;</w:t>
      </w:r>
      <w:r>
        <w:rPr/>
        <w:t>完善了地铁联防例会制、联席会议制度、案件联办制、情况通报制等长效机制，认真分析和掌握治安状况，对各类问题做到了早发现、早报告、早处置，确保了我市境内铁路安全畅通。武胜关镇党委政府主要负责人高度重视地铁联防工作，投入</w:t>
      </w:r>
      <w:r>
        <w:rPr/>
        <w:t>400</w:t>
      </w:r>
      <w:r>
        <w:rPr/>
        <w:t>多万元扩建了新火车站站前广场，设立站前广场综治办，重点整治了乱停乱靠等交通营运秩序，规范了市场经营秩序。在很大程度上消除了治安和安全隐患。</w:t>
      </w:r>
    </w:p>
    <w:p>
      <w:pPr>
        <w:pStyle w:val="Normal"/>
        <w:rPr/>
      </w:pPr>
      <w:r>
        <w:rPr/>
        <w:t>这些成绩的取得归功于市委、市政府的坚强领导，归功于地铁双方的共同努力和辛勤工作，在此，我代表市委、市政府向在座的各位表示衷心的感谢</w:t>
      </w:r>
      <w:r>
        <w:rPr/>
        <w:t>!</w:t>
      </w:r>
    </w:p>
    <w:p>
      <w:pPr>
        <w:pStyle w:val="Normal"/>
        <w:rPr/>
      </w:pPr>
      <w:r>
        <w:rPr/>
        <w:t>二、剖析问题，深化认识，增强创建省级平安铁路示范县市</w:t>
      </w:r>
      <w:r>
        <w:rPr/>
        <w:t>rdquo;</w:t>
      </w:r>
      <w:r>
        <w:rPr/>
        <w:t>的责任感</w:t>
      </w:r>
    </w:p>
    <w:p>
      <w:pPr>
        <w:pStyle w:val="Normal"/>
        <w:rPr/>
      </w:pPr>
      <w:r>
        <w:rPr/>
        <w:t>在充分肯定创建省级平安铁路示范县市</w:t>
      </w:r>
      <w:r>
        <w:rPr/>
        <w:t>rdquo;</w:t>
      </w:r>
      <w:r>
        <w:rPr/>
        <w:t>工作取得的阶段性成果的同时，我们也清醒地看到我市地铁联防工作也存在一些不足，主要表现在以下几个方面：一是平安铁路创建的力度不大，舆论宣传氛围有待进一步加强</w:t>
      </w:r>
      <w:r>
        <w:rPr/>
        <w:t>;</w:t>
      </w:r>
      <w:r>
        <w:rPr/>
        <w:t>二是地铁联防基层基础还很薄弱，长效机制有待进一步完善</w:t>
      </w:r>
      <w:r>
        <w:rPr/>
        <w:t>;</w:t>
      </w:r>
      <w:r>
        <w:rPr/>
        <w:t>三是重点整治不够到位，拆盗铁路防护网的行为还时有发生，三小</w:t>
      </w:r>
      <w:r>
        <w:rPr/>
        <w:t>rdquo;</w:t>
      </w:r>
      <w:r>
        <w:rPr/>
        <w:t>网点的管理有待进一步加强，新火车站站前广场管理有待进一步规范</w:t>
      </w:r>
      <w:r>
        <w:rPr/>
        <w:t>;</w:t>
      </w:r>
      <w:r>
        <w:rPr/>
        <w:t>四是人畜上道、农户烧荒引发森林火灾等影响行车安全的行为仍有发生，群众爱路护路意识有待增强</w:t>
      </w:r>
      <w:r>
        <w:rPr/>
        <w:t>;</w:t>
      </w:r>
      <w:r>
        <w:rPr/>
        <w:t>五是地铁联创以及有关乡镇、部门齐抓共管的合力有待进一步加大。</w:t>
      </w:r>
    </w:p>
    <w:p>
      <w:pPr>
        <w:pStyle w:val="Normal"/>
        <w:rPr/>
      </w:pPr>
      <w:r>
        <w:rPr/>
        <w:t>推动这些问题的解决，必须充分认识创建平安铁路的重要意义，进一步增强守土有责的责任意识，进一步增强确保辖区铁路安全畅通的政治责任感。</w:t>
      </w:r>
    </w:p>
    <w:p>
      <w:pPr>
        <w:pStyle w:val="Normal"/>
        <w:rPr/>
      </w:pPr>
      <w:r>
        <w:rPr/>
        <w:t>一是要站在推进广水跨越发展的高度，充分认识创建平安铁路的重要性。铁路是国民经济的命脉，对促进经济社会发展有着举足轻重的作用。广水要重返县域经济</w:t>
      </w:r>
      <w:r>
        <w:rPr/>
        <w:t>20</w:t>
      </w:r>
      <w:r>
        <w:rPr/>
        <w:t>强，必须充分发挥铁路的重要支撑作用。</w:t>
      </w:r>
    </w:p>
    <w:p>
      <w:pPr>
        <w:pStyle w:val="Normal"/>
        <w:rPr/>
      </w:pPr>
      <w:r>
        <w:rPr/>
        <w:t>二是要站在构建和谐广水的高度，充分认识创建平安铁路的重要性。我市地处鄂豫两省边界，铁路护路联防工作历来受到中央和省护路办领导的高度关注，中央综治办主任陈翼平曾先后多次到广水火车站视察工作。确保境内铁路安全畅通无论在政治上，还是在推进和谐社会进程上都有着重要意义，一刻也不能放松。</w:t>
      </w:r>
    </w:p>
    <w:p>
      <w:pPr>
        <w:pStyle w:val="Normal"/>
        <w:rPr/>
      </w:pPr>
      <w:r>
        <w:rPr/>
        <w:t>三是要站在创新社会管理的高度，充分认识创建平安铁路的重要性。创新社会管理已经上升到国家战略，中央和省委多次研究和部署这项工作。我们所从事的铁路护路联防工作也是社会管理的一部分，也是社会管理创新的内容之一，从这个意义上讲，我们也要扎实做好地铁联防工作，务求实效。</w:t>
      </w:r>
    </w:p>
    <w:p>
      <w:pPr>
        <w:pStyle w:val="Normal"/>
        <w:rPr/>
      </w:pPr>
      <w:r>
        <w:rPr/>
        <w:t>三、突出重点，硬化措施，掀起创建省级平安铁路示范县市</w:t>
      </w:r>
      <w:r>
        <w:rPr/>
        <w:t>rdquo;</w:t>
      </w:r>
      <w:r>
        <w:rPr/>
        <w:t>的新高潮</w:t>
      </w:r>
    </w:p>
    <w:p>
      <w:pPr>
        <w:pStyle w:val="Normal"/>
        <w:rPr/>
      </w:pPr>
      <w:r>
        <w:rPr/>
        <w:t>今年是创建省级平安铁路示范县市</w:t>
      </w:r>
      <w:r>
        <w:rPr/>
        <w:t>rdquo;</w:t>
      </w:r>
      <w:r>
        <w:rPr/>
        <w:t>的收官之年。我们要推广武胜关镇的作法，在创建工作取得阶段性成果的基础上，乘胜而进，乘势而上，加强领导，强化措施，迅速掀起创建工作新高潮，努力把铁路沿线建成综治工作措施得力的率先区域、平安建设工作的示范区域和治安长期稳定的模范区域。</w:t>
      </w:r>
    </w:p>
    <w:p>
      <w:pPr>
        <w:pStyle w:val="Normal"/>
        <w:rPr/>
      </w:pPr>
      <w:r>
        <w:rPr/>
        <w:t>一是要强化组织领导，在提升护路联防能力上实现新突破。涉铁各乡镇办事处一定要增强政治敏锐性和政治责任感，站在障经济社会又好又快发展的高度，把确保辖区铁路安全畅通作为义不容辞的重大责任，从思想上、组织上和物质保障上全面加强对创建工作的领导。要坚持把创建工作与创建省级优秀平安县市</w:t>
      </w:r>
      <w:r>
        <w:rPr/>
        <w:t>rdquo;</w:t>
      </w:r>
      <w:r>
        <w:rPr/>
        <w:t>建设同安排、同部署、同检查。要实行护路领导小组成员定期、定点联系乡镇制度，落实创建责任，加强督查考核，严格奖惩兑现，强力推进创建工作向纵深发展。</w:t>
      </w:r>
    </w:p>
    <w:p>
      <w:pPr>
        <w:pStyle w:val="Normal"/>
        <w:rPr/>
      </w:pPr>
      <w:r>
        <w:rPr/>
        <w:t>二是要落实防范措施，在安全保卫工作上实现新突破。各有关乡镇办事处、有关部门一定要把做好敏感时期的铁路安全保卫工作，作为今年铁路护路联防工作的重中之重。要制定完善安全保卫和处置突发事件工作预案，切实把安全和防范措施分解到具体单位和责任人，落实工作措施，逐案妥善解决涉铁矛盾纠纷，加大人防、物防、技防投入力度，落实重点对象管控措施，最大限度地消除不和谐、不稳定的因素，力求做到万无一失。</w:t>
      </w:r>
    </w:p>
    <w:p>
      <w:pPr>
        <w:pStyle w:val="Normal"/>
        <w:rPr/>
      </w:pPr>
      <w:r>
        <w:rPr/>
        <w:t>三是要加大整治力度，在改进铁路沿线治安面貌上实现新突破。各有关乡镇办事处、有关部门要与铁路派出所紧密配合、联合作战，认真组织开展治安隐患大排查、大整治行动。重点整治新火车站站前广场治安秩序，整治铁路沿线废旧金属收购站点，整治涉铁民爆物品的储、运、销各个环节，整治沿线出租房屋，进一步健全铁路巡防网络和机制，落实压减路外伤亡措施，始终保持对涉铁违法犯罪的高压态势，力求铁路沿线社会治安取得明显进步。</w:t>
      </w:r>
    </w:p>
    <w:p>
      <w:pPr>
        <w:pStyle w:val="Normal"/>
        <w:rPr/>
      </w:pPr>
      <w:r>
        <w:rPr/>
        <w:t>四是要坚持齐抓共管，在形成创建合力上实现新突破。要坚持综治协调，部门参与，齐抓共管，形成合力，充分发挥护路联防各成员单位的职能作用，进一步明确创建责任和任务，严格检查，奖优罚劣，推动各成员单位切实担负起护路联防的相关责任。</w:t>
      </w:r>
    </w:p>
    <w:p>
      <w:pPr>
        <w:pStyle w:val="Normal"/>
        <w:rPr/>
      </w:pPr>
      <w:r>
        <w:rPr/>
        <w:t>五是要加强宣传教育，在营造舆论氛围上实现新突破。要采取多种形式，通过开展送法送政策下乡进行面对面的宣传，举办活动评选爱路护路小卫士</w:t>
      </w:r>
      <w:r>
        <w:rPr/>
        <w:t>rdquo;</w:t>
      </w:r>
      <w:r>
        <w:rPr/>
        <w:t>进行针对性的宣传，开辟橱窗、电视专栏进行立体宣传，全方位、多层次宣传爱路护路知识，形成强大的舆论阵容，让全社会都理解、支持、参与爱路护路工作，进一步夯实省级平安铁路示范县市</w:t>
      </w:r>
      <w:r>
        <w:rPr/>
        <w:t>rdquo;</w:t>
      </w:r>
      <w:r>
        <w:rPr/>
        <w:t>创建工作的社会基础。</w:t>
      </w:r>
    </w:p>
    <w:p>
      <w:pPr>
        <w:pStyle w:val="Normal"/>
        <w:rPr/>
      </w:pPr>
      <w:r>
        <w:rPr/>
        <w:t>同志们，确保铁路大动脉的安全畅通，责任重于泰山，争创省级平安铁路示范县市</w:t>
      </w:r>
      <w:r>
        <w:rPr/>
        <w:t>rdquo;</w:t>
      </w:r>
      <w:r>
        <w:rPr/>
        <w:t>工作时间紧，任务重，让我们以这次会议为新的起点，再添措施，再鼓干劲，再加力度，扎扎实实把平安铁路创建工作引向深入，努力营造安定有序、畅通和谐的铁路运输环境，为实现广水经济跨越式发展创建良好的外部环境和治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胜关镇党委政府为这次会议的召开做了大量的工作，在此，让我们以热烈的掌声对他们的辛勤劳动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