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鲁滨逊漂流记读书心得感想"/>
      <w:r>
        <w:rPr/>
        <w:t>2023</w:t>
      </w:r>
      <w:r>
        <w:rPr/>
        <w:t>精选关于鲁滨逊漂流记读书心得感想</w:t>
      </w:r>
      <w:bookmarkEnd w:id="0"/>
    </w:p>
    <w:p>
      <w:pPr>
        <w:pStyle w:val="Normal"/>
        <w:rPr/>
      </w:pPr>
      <w:r>
        <w:rPr/>
        <w:t>我喜欢读《鲁滨逊漂流记》，是因为惊羡主人公鲁滨逊在荒岛上惊险而又刺激的生活，更是因为佩服他对理想的执着追求。</w:t>
      </w:r>
    </w:p>
    <w:p>
      <w:pPr>
        <w:pStyle w:val="Normal"/>
        <w:rPr/>
      </w:pPr>
      <w:r>
        <w:rPr/>
        <w:t>鲁滨逊</w:t>
      </w:r>
      <w:r>
        <w:rPr/>
        <w:t>.</w:t>
      </w:r>
      <w:r>
        <w:rPr/>
        <w:t>克鲁索厌倦了英国家里恬静的生活，他决意成为一名海员，周游世界。他有很多激动人心的冒险经历，并于</w:t>
      </w:r>
      <w:r>
        <w:rPr/>
        <w:t>1659</w:t>
      </w:r>
      <w:r>
        <w:rPr/>
        <w:t>年登上了一艘从巴西开往非洲的船只。一天，来了一场可怕的风暴，轮船开始碎裂，鲁滨逊和他的朋友们立即为求生而与愤怒的大海抗争。所有的朋友都死了，惟有鲁滨逊活下来并到达了陆地。他发现自己在一个陌生、荒凉的国度——还活着，却孤独地在一个小岛上，没有食物，没有船只，无路可逃。他在那儿，经历了</w:t>
      </w:r>
      <w:r>
        <w:rPr/>
        <w:t>27</w:t>
      </w:r>
      <w:r>
        <w:rPr/>
        <w:t>年</w:t>
      </w:r>
      <w:r>
        <w:rPr/>
        <w:t>2</w:t>
      </w:r>
      <w:r>
        <w:rPr/>
        <w:t>个月</w:t>
      </w:r>
      <w:r>
        <w:rPr/>
        <w:t>19</w:t>
      </w:r>
      <w:r>
        <w:rPr/>
        <w:t>天，终于告别了小岛，乘船返回了英国……</w:t>
      </w:r>
    </w:p>
    <w:p>
      <w:pPr>
        <w:pStyle w:val="Normal"/>
        <w:rPr/>
      </w:pPr>
      <w:r>
        <w:rPr/>
        <w:t>读完这本书，我的心情久久不能平静。我常常把自己设想成鲁滨逊，想象他一个人在孤岛上生活的情景。当我读到书中的“鲁滨逊在岛的西侧沿着海岸散步时，突然看到那儿到处是人头、手臂、脚和一些人体的其他部位的碎块……”时，凄惨而又可怕的一幕便浮现在我的眼前：得胜的野人先找来树枝、木头燃起了一堆火，他们的头领拿着大砍刀来到一位手臂被紧紧反绑着的俘虏面前，俘虏则跪在地上不住地求饶，额头都磕破了，他泪如雨下，脸上现出极其害怕和痛苦的表情，目光中充满了乞求，可这一切都没有能打动这位野人首领的心，只见他把刀向空中一划，俘虏便人头落地，血溅了野人首领一身，其他的野人一拥而上，抢着肢解俘虏的尸体，拿到火上烤了吃，他们边吃边发出嗷嗷的喝彩声，这种恐怖的声音在沙滩上空久久地回荡……如果我是鲁滨逊，看到这些野人吃剩的残羹冷炙，除了愤怒，还有恐慌，我肯定浑身发毛，腿也发软，走起路来直打飘，但为了避免遭受同样的厄运，一定是连滚带爬逃回住的山洞里的。当天饭也吃不下，晚上觉也睡不着，接连几天都没有食欲，那些日子无疑是在极度恐惧和不安中度过的。苦恼无处诉，心事无人听。</w:t>
      </w:r>
    </w:p>
    <w:p>
      <w:pPr>
        <w:pStyle w:val="Normal"/>
        <w:rPr/>
      </w:pPr>
      <w:r>
        <w:rPr/>
        <w:t>然而上天还算照顾鲁滨逊，将星期五送到他的身边。一开始鲁滨逊对星期五怀有戒心，总是带枪睡觉，他生怕自己一旦睡着会被星期五杀了，因为他毕竟是一位野人。但过了一段时间，他发现星期五对他特别忠心，也许是为了报答自己的救命之恩吧。他教会了星期五简单的语言，尽管生活清苦，也时时充满了危险，但毕竟多了一个伴，生活也就多了一丝的乐趣与欢笑。</w:t>
      </w:r>
    </w:p>
    <w:p>
      <w:pPr>
        <w:pStyle w:val="Normal"/>
        <w:rPr/>
      </w:pPr>
      <w:r>
        <w:rPr/>
        <w:t>鲁滨逊一直没有放弃逃离孤岛的打算，当机会到来时，他便抓住了它。他终于结束了在荒岛上漫长的漂泊生活，带着星期五回到祖国母亲的怀抱。他结婚生子，过上了平静的生活，然而他心里总觉得缺少了点什么，他知道，自己已离不开大海，大海是他生命的全部。因此，他再次选择了出海，有了更多冒险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的心中都有属于自己的那片海，那就是我们的理想。现在，我们中学生的课业负担确实不算轻，来自各方面的压力也比较大。在物欲横流的今天，有时我们也想“潇洒走一回”，可是当我们偷偷摸摸到网上“轻松一刻”时，往往会招致老师和家长的“轮番轰炸”</w:t>
      </w:r>
      <w:r>
        <w:rPr/>
        <w:t>;</w:t>
      </w:r>
      <w:r>
        <w:rPr/>
        <w:t>当我们男女生一起为同学过生日时，往往也会有“早恋”的嫌疑</w:t>
      </w:r>
      <w:r>
        <w:rPr/>
        <w:t>;</w:t>
      </w:r>
      <w:r>
        <w:rPr/>
        <w:t>我们的日记被父母偷看</w:t>
      </w:r>
      <w:r>
        <w:rPr/>
        <w:t>;</w:t>
      </w:r>
      <w:r>
        <w:rPr/>
        <w:t>我们的信件被老师查收……我们每天围着“家——学校”两点一线或“教室——食堂——宿舍”三点一线转，如果我们只看眼前，确实会感到生活太枯燥乏味了，过得太累了，老师和家长的一些做法我们现在还不能理解。但如果放眼未来，当你实现了自己的蓝天梦，翱翔在祖国的蓝天时，你将会是多么的自豪</w:t>
      </w:r>
      <w:r>
        <w:rPr/>
        <w:t>!</w:t>
      </w:r>
      <w:r>
        <w:rPr/>
        <w:t>当你成为一名光荣的海军，时时守卫着祖国的领海，那时的你将会显得多么的威武</w:t>
      </w:r>
      <w:r>
        <w:rPr/>
        <w:t>!</w:t>
      </w:r>
      <w:r>
        <w:rPr/>
        <w:t>当你成为一名救死扶伤的医务工作者，把一个个生命从死亡的边缘拯救回来时，你又是何等的光荣</w:t>
      </w:r>
      <w:r>
        <w:rPr/>
        <w:t>!</w:t>
      </w:r>
      <w:r>
        <w:rPr/>
        <w:t>当你成为一名教育工作者，你呕心沥血，教书育人，在你桃李满天下时，你的心中将会是多么的欣喜</w:t>
      </w:r>
      <w:r>
        <w:rPr/>
        <w:t>!</w:t>
      </w:r>
      <w:r>
        <w:rPr/>
        <w:t>当你成为一名杰出的领袖，在你指点江山，激扬文字时，你必定会豪情满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