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竞赛上的开幕式致辞"/>
      <w:r>
        <w:rPr/>
        <w:t>知识竞赛上的开幕式致辞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，很高兴参加</w:t>
      </w:r>
      <w:r>
        <w:rPr/>
        <w:t>xxxxxx</w:t>
      </w:r>
      <w:r>
        <w:rPr/>
        <w:t>举办新《环保法》知识竞赛。在此，我谨代表市环保局，向所有参赛队、参赛队员表示诚挚的问候</w:t>
      </w:r>
      <w:r>
        <w:rPr/>
        <w:t>!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新修订的《环境保护法》正式实施。这部法律顺应了广大群众向往优美环境的美好愿景，完善了环境保护的理念、原则和基本制度，制定了更加严格的监管机制和惩防措施，明确了政府对环境质量负责，企业承担主体责任，公民积极参与监督，社会组织依法参与，新闻媒体进行舆论监督，体现了多元共治的现代环境治理理念。这部法律的贯彻实施必将对我们政府、企业履行环保责任和义务，强化生态环境保护带来深远且重要影响。</w:t>
      </w:r>
    </w:p>
    <w:p>
      <w:pPr>
        <w:pStyle w:val="Normal"/>
        <w:rPr/>
      </w:pPr>
      <w:r>
        <w:rPr/>
        <w:t>前几天，</w:t>
      </w:r>
      <w:r>
        <w:rPr/>
        <w:t>xxxxxx</w:t>
      </w:r>
      <w:r>
        <w:rPr/>
        <w:t>举办了新《环保法》专题讲座，今天又举办了这场知识竞赛。这些活动的举行，必将进一步营造实施新《环保法》的良好氛围。希望</w:t>
      </w:r>
      <w:r>
        <w:rPr/>
        <w:t>xxxxxx</w:t>
      </w:r>
      <w:r>
        <w:rPr/>
        <w:t>以这次活动为契机，进一步宣传落实新《环保法》，增强全社会环保法治观念，树立环保法治思维，让实行环境保护真正成为政府、企业、群众的自觉行为，从严履行环保职责，携手同心向污染宣战，为全面优化区域生态环境作出应有的贡献</w:t>
      </w:r>
      <w:r>
        <w:rPr/>
        <w:t>!</w:t>
      </w:r>
    </w:p>
    <w:p>
      <w:pPr>
        <w:pStyle w:val="Normal"/>
        <w:rPr/>
      </w:pPr>
      <w:r>
        <w:rPr/>
        <w:t>最后，预祝本次比赛取得圆满成功</w:t>
      </w:r>
      <w:r>
        <w:rPr/>
        <w:t>!</w:t>
      </w:r>
      <w:r>
        <w:rPr/>
        <w:t>祝各位选手及代表队取得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