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建设工作计划范文"/>
      <w:r>
        <w:rPr/>
        <w:t>企业文化建设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——</w:t>
      </w:r>
      <w:r>
        <w:rPr/>
        <w:t>国电集团公司自</w:t>
      </w:r>
      <w:r>
        <w:rPr/>
        <w:t>20xx</w:t>
      </w:r>
      <w:r>
        <w:rPr/>
        <w:t>年创办以来，一直坚持为在校学生、在职职工服务的宗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实施集团公司</w:t>
      </w:r>
      <w:r>
        <w:rPr/>
        <w:t>VI</w:t>
      </w:r>
      <w:r>
        <w:rPr/>
        <w:t>系统，树立企业形象。</w:t>
      </w:r>
    </w:p>
    <w:p>
      <w:pPr>
        <w:pStyle w:val="Normal"/>
        <w:rPr/>
      </w:pPr>
      <w:r>
        <w:rPr/>
        <w:t>按照国电集团公司</w:t>
      </w:r>
      <w:r>
        <w:rPr/>
        <w:t>VI</w:t>
      </w:r>
      <w:r>
        <w:rPr/>
        <w:t>视觉识别系统的标准，厂党委将在今年重点推广应用集团公司《</w:t>
      </w:r>
      <w:r>
        <w:rPr/>
        <w:t>VI</w:t>
      </w:r>
      <w:r>
        <w:rPr/>
        <w:t>手册》，在厂区、生产现场悬挂企业理念宣传标牌</w:t>
      </w:r>
      <w:r>
        <w:rPr/>
        <w:t>;</w:t>
      </w:r>
      <w:r>
        <w:rPr/>
        <w:t>更新办公场所带有企业名称的铭牌</w:t>
      </w:r>
      <w:r>
        <w:rPr/>
        <w:t>;</w:t>
      </w:r>
      <w:r>
        <w:rPr/>
        <w:t>办公用品、形象宣传品和会议接待用品上以及在印发的文件材料、电子杂志、信封、会议桌牌、标语、视板等严格执行集团公司《</w:t>
      </w:r>
      <w:r>
        <w:rPr/>
        <w:t>VI</w:t>
      </w:r>
      <w:r>
        <w:rPr/>
        <w:t>手册》要求。厂党委将把国电集团公司《</w:t>
      </w:r>
      <w:r>
        <w:rPr/>
        <w:t>VI</w:t>
      </w:r>
      <w:r>
        <w:rPr/>
        <w:t>手册》上传到党委工作部网站上，各单位可以到党委工作部网站上进行查询，并在本单位范围内的各项工作和活动中严格执行国电集团公司《</w:t>
      </w:r>
      <w:r>
        <w:rPr/>
        <w:t>VI</w:t>
      </w:r>
      <w:r>
        <w:rPr/>
        <w:t>手册》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贯彻宣传集团公司企业理念，增强职工凝聚力。</w:t>
      </w:r>
    </w:p>
    <w:p>
      <w:pPr>
        <w:pStyle w:val="Normal"/>
        <w:rPr/>
      </w:pPr>
      <w:r>
        <w:rPr/>
        <w:t>按照国电集团公司《关于规范使用国电集团公司企业理念的通知》要求，大力倡导国电集团公司企业理念。各支部要利用班前班后会时间，通过广播宣传和组织学习的方式，加强对集团公司编辑出版的《企业文化建设手册之文化强企》一书的宣传和学习。《文化手册》内容包括企业文化知识、集团公司企业文化、礼仪常识三部分内容。厂党委将制作“企业文化知识百题答题卡”，通过组织全厂干部职工进行企业文化知识考试，组织开展“企业文化知识大赛”等载体活动，提高员工参与企业文化建设的积极性、认同企业文化的自觉性。让集团公司企业理念为全厂干部职工所认同，企业向心力、凝聚力进一步增强，为企业发展注入文化动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传唱，规范使用国电集团公司企业之歌。</w:t>
      </w:r>
    </w:p>
    <w:p>
      <w:pPr>
        <w:pStyle w:val="Normal"/>
        <w:rPr/>
      </w:pPr>
      <w:r>
        <w:rPr/>
        <w:t>按照集团公司《关于规范使用集团公司企业之歌的通知》要求，结合企业实际，研究制定了《国电吉林热电厂关于规范使用国电集团公司企业之歌的管理办法》。党委工作部将在广播和有线电视上连续播放《共创辉煌》和《中国国电》这两首国电之歌，同时将国电之歌统一制作成</w:t>
      </w:r>
      <w:r>
        <w:rPr/>
        <w:t>VCD</w:t>
      </w:r>
      <w:r>
        <w:rPr/>
        <w:t>光碟下发到各单位，各党支部要充分利用有效时间，学习、宣传、传唱国电之歌。厂党委将适时组织开展“企业之歌大家唱”活动，检验各单位的学习效果，力争使每一名干部职工都能唱会唱国电之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习，使职工基本行为进一步规范。</w:t>
      </w:r>
    </w:p>
    <w:p>
      <w:pPr>
        <w:pStyle w:val="Normal"/>
        <w:rPr/>
      </w:pPr>
      <w:r>
        <w:rPr/>
        <w:t>按照《中国国电集团公司员工基本行为规范》的要求，厂党委研究制定了《国电吉林热电厂职工基本行为规范》，各党支部要利用有效时间认真组织本单位职工进行学习，加强对职工行为规范和礼仪知识的学习，进一步规范干部职工行为。</w:t>
      </w:r>
    </w:p>
    <w:p>
      <w:pPr>
        <w:pStyle w:val="Normal"/>
        <w:rPr/>
      </w:pPr>
      <w:r>
        <w:rPr/>
        <w:t>厂党委将利用有线电视、电脑网络，播出由中国人民大学金正昆教授主讲的“现代礼仪常识讲座”，促进全厂干部职工“懂礼、知礼、用礼、善礼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企业文化知识培训，渗透企业文化理念。</w:t>
      </w:r>
    </w:p>
    <w:p>
      <w:pPr>
        <w:pStyle w:val="Normal"/>
        <w:rPr/>
      </w:pPr>
      <w:r>
        <w:rPr/>
        <w:t>着力加强企业文化知识的学习培训，适时邀请知名的企业文化建设专家或学者来我厂进行授课，一方面加强对从事企业文化建设工作人员的知识培训，提高思想理论水平和工作能力，另一方面向全厂干部职工渗透企业文化理念，从而有效推动我厂的企业文化建设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载体活动，丰富企业文化建设内容。</w:t>
      </w:r>
    </w:p>
    <w:p>
      <w:pPr>
        <w:pStyle w:val="Normal"/>
        <w:rPr/>
      </w:pPr>
      <w:r>
        <w:rPr/>
        <w:t>积极开展各种有益的文化竞赛活动，引导职工认识和挖掘自身潜能，培养团队意识和互助精神。厂党委将适时组织开展“企业文化中秋之夜”文艺晚会，将“企业文化之安全文化”带进职工的家属区，通过歌舞、小品、相声、安全知识问答、益智游戏等文艺形式，为安全文化注入生机和活力，促进职工及家属认识和了解安全文化，从而增强建设安全文化的动力，有效地强化职工及家属的安全思想意识、责任意识、行为意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调查研究，引导企业文化建设工作整体推进。</w:t>
      </w:r>
    </w:p>
    <w:p>
      <w:pPr>
        <w:pStyle w:val="Normal"/>
        <w:rPr/>
      </w:pPr>
      <w:r>
        <w:rPr/>
        <w:t>适时组织召开企业文化建设推进会，加强企业文化建设调查研究和分类指导，总结好的做法和先进经验，及时交流推广。并根据我厂企业文化建设规划的整体实施状况，及时确定企业文化调研课题，广泛开展调查研究，着力解决企业文化建设中的重点、难点和热点问题，从而更好地为我厂的生产中心工作做好服务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1</w:t>
      </w:r>
      <w:r>
        <w:rPr/>
        <w:t>、提高认识，加强领导。各党支部要高度重视企业文化建设工作，从本单位实际出发，按照企业文化建设实施方案，认真做好贯彻落实工作。</w:t>
      </w:r>
    </w:p>
    <w:p>
      <w:pPr>
        <w:pStyle w:val="Normal"/>
        <w:rPr/>
      </w:pPr>
      <w:r>
        <w:rPr/>
        <w:t>2</w:t>
      </w:r>
      <w:r>
        <w:rPr/>
        <w:t>、建立机制，加强考核。各支部是本单位开展企业文化建设工作的领导机构，支部书记是第一责任人，企业文化建设工作的开展情况将纳入到每季度“学习型单位”工作考核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营造氛围，加强宣传。各支部要充分运用广播、电视新闻、网络等宣传阵地，大力宣传“企业文化建设推进年”活动的重要意义，宣传本单位在企业文化建设工作中的做法、经验和成效，营造浓厚的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