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工人辞职信"/>
      <w:r>
        <w:rPr/>
        <w:t>工厂工人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rPr/>
      </w:pPr>
      <w:r>
        <w:rPr/>
        <w:t>我很遗憾不能为厂里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