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人员辞职申请模板"/>
      <w:r>
        <w:rPr/>
        <w:t>有关销售人员辞职申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都很享受销售这份工作，感谢各位领导的信任、栽培及包容，也感谢各位同事给予的友善、帮助和关心。在过去的近两年的时间里，利用公司给予良好学习时间，学习了很多销售方面的东西，并增加了自己的一些销售知识和实践经验。我对于公司对我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2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