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小组鉴定意见"/>
      <w:r>
        <w:rPr/>
        <w:t>护理实习小组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护理实习过程中，你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“爱心，细心，耐心”为基本，努力做到“眼勤，手勤，脚勤，嘴勤”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你积极参加各类病例讨论和学术讲座，不断丰富自己的业务知识，通过学习，对整体护理技术与病房管理知识有了更全面的认识和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