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教育叙事故事精彩例文"/>
      <w:r>
        <w:rPr/>
        <w:t>我的教育叙事故事精彩例文</w:t>
      </w:r>
      <w:bookmarkEnd w:id="0"/>
    </w:p>
    <w:p>
      <w:pPr>
        <w:pStyle w:val="Normal"/>
        <w:rPr/>
      </w:pPr>
      <w:r>
        <w:rPr/>
        <w:t>我从事教育事业已经十三年了。在十三年的教学生涯中，我勤勤恳恳、任劳任怨，为了学生的健康成长和全面发展倾注了大量心血和汗水。。</w:t>
      </w:r>
    </w:p>
    <w:p>
      <w:pPr>
        <w:pStyle w:val="Normal"/>
        <w:rPr/>
      </w:pPr>
      <w:r>
        <w:rPr/>
        <w:t>“</w:t>
      </w:r>
      <w:r>
        <w:rPr/>
        <w:t>严是爱、松是害”，在对学生关心爱护的同时，也不忘对他们严格要求。尽到教书育人的职责，光有爱心是不够的，还要勤奋钻研、科学施教。教育活动有客观规律，学习新课标，正确运用教学规律，能提高教师的工作效率。这个规律的核心便是科学、有效的教学方法，靠自己不断的学习，不断的摸索才能得到。</w:t>
      </w:r>
    </w:p>
    <w:p>
      <w:pPr>
        <w:pStyle w:val="Normal"/>
        <w:rPr/>
      </w:pPr>
      <w:r>
        <w:rPr/>
        <w:t>教师应树立全新的教育教学观，我们不但应该教给他们正确的学习方法，更主要的是应该帮助他们树立正确的人生观和世界观培养学生的社会责任感</w:t>
      </w:r>
    </w:p>
    <w:p>
      <w:pPr>
        <w:pStyle w:val="Normal"/>
        <w:rPr/>
      </w:pPr>
      <w:r>
        <w:rPr/>
        <w:t>对待学生要宽容，不能这也看不惯，那也看不惯，始终把学生放在自己的对立面，其实，师生之间也需要建立一种新型的、良好的、和谐的关系，你仔细想想，学生身上有很多优点都值得我们去关注、去学习</w:t>
      </w:r>
    </w:p>
    <w:p>
      <w:pPr>
        <w:pStyle w:val="Normal"/>
        <w:rPr/>
      </w:pPr>
      <w:r>
        <w:rPr/>
        <w:t>教师要培养学生良好的学习习惯，让学生的学习能事半功倍。</w:t>
      </w:r>
    </w:p>
    <w:p>
      <w:pPr>
        <w:pStyle w:val="Normal"/>
        <w:widowControl/>
        <w:bidi w:val="0"/>
        <w:spacing w:before="180" w:after="180"/>
        <w:jc w:val="left"/>
        <w:rPr/>
      </w:pPr>
      <w:r>
        <w:rPr/>
        <w:t>随着从教时间的一天天变长，我的教育经历也一天天的丰富，我为了能让自己得心应手从事教育而做的努力也有了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