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自立自强的演讲稿2023最新"/>
      <w:r>
        <w:rPr/>
        <w:t>有关自立自强的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我们这一代孩子，都是温室里的花朵，饭要父母做，衣服要父母洗，作业还得父母监督，但有一件事让我明白我们不能做温室里的花朵，要学会自立自强。</w:t>
      </w:r>
    </w:p>
    <w:p>
      <w:pPr>
        <w:pStyle w:val="Normal"/>
        <w:rPr/>
      </w:pPr>
      <w:r>
        <w:rPr/>
        <w:t>一天放学回家，咦</w:t>
      </w:r>
      <w:r>
        <w:rPr/>
        <w:t>!</w:t>
      </w:r>
      <w:r>
        <w:rPr/>
        <w:t>怎么开着门呀</w:t>
      </w:r>
      <w:r>
        <w:rPr/>
        <w:t>?</w:t>
      </w:r>
      <w:r>
        <w:rPr/>
        <w:t>妈妈呢</w:t>
      </w:r>
      <w:r>
        <w:rPr/>
        <w:t>?</w:t>
      </w:r>
      <w:r>
        <w:rPr/>
        <w:t>只见妈妈有气无力的躺在床上，看见我进了家门，就说：“仔仔回来了啦</w:t>
      </w:r>
      <w:r>
        <w:rPr/>
        <w:t>!</w:t>
      </w:r>
      <w:r>
        <w:rPr/>
        <w:t>哎呀，我还没做饭呢</w:t>
      </w:r>
      <w:r>
        <w:rPr/>
        <w:t>!”</w:t>
      </w:r>
      <w:r>
        <w:rPr/>
        <w:t>于是妈妈撑着有气无力的身子，准备下床做饭，我急忙说：“不用了，我吃方便面就好了，你还是休息吧</w:t>
      </w:r>
      <w:r>
        <w:rPr/>
        <w:t>!”</w:t>
      </w:r>
      <w:r>
        <w:rPr/>
        <w:t>妈妈实在没有力气起来又躺下了。我准备下楼买方便面，可是我吃方便面，那妈妈吃什么呢</w:t>
      </w:r>
      <w:r>
        <w:rPr/>
        <w:t>?</w:t>
      </w:r>
      <w:r>
        <w:rPr/>
        <w:t>方便面可没有营养，妈妈吃可不行，于是我脑子一闪，有了好主意，煮饺子给妈妈吃。</w:t>
      </w:r>
    </w:p>
    <w:p>
      <w:pPr>
        <w:pStyle w:val="Normal"/>
        <w:rPr/>
      </w:pPr>
      <w:r>
        <w:rPr/>
        <w:t>我走进厨房将锅里放好水，“啪”的一声打开煤气灶，熊熊大火燃烧起来了，不一会儿水开了，我从冰箱里拿出水饺，打开锅盖，沸腾的水让我感到有些害怕，怎么办呢</w:t>
      </w:r>
      <w:r>
        <w:rPr/>
        <w:t>?</w:t>
      </w:r>
      <w:r>
        <w:rPr/>
        <w:t>会烫到手的，但是一想到妈妈无力的呻吟声，难过的表情时，我鼓足勇气地，小心翼翼地把饺子一个个地放放锅里，没烫着手哩</w:t>
      </w:r>
      <w:r>
        <w:rPr/>
        <w:t>!</w:t>
      </w:r>
      <w:r>
        <w:rPr/>
        <w:t>真不错，我想起妈妈煮饺子的情景，便操起锅铲轻轻的铲动了一下饺子，再盖上锅盖，等待水再一次开，不一会儿水开了，饺子浮上来了，我朝里面加了一些水又再盖上锅盖，就这样连续加了三次水，最后一次水开后，饺子便熟了。我将热腾腾的饺子端到妈妈的面前，妈妈看着热腾腾的饺子，眼里闪动了泪花，激动得说不出话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帮妈妈煮饺子这件事，让我懂得一个道理：再也不能做温室里的花朵了，只有自己独立了，才能帮助更多需要帮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