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倡议书范文"/>
      <w:r>
        <w:rPr/>
        <w:t>交警倡议书范文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随着气温攀升，日照增强，我市空气中臭氧浓度超标，取代颗粒物</w:t>
      </w:r>
      <w:r>
        <w:rPr/>
        <w:t>PM2.5</w:t>
      </w:r>
      <w:r>
        <w:rPr/>
        <w:t>成为首要污染物。臭氧易对人体造成急性伤害，强烈刺激呼吸道，引起气道反应和气道炎症增加、哮喘加重等。汽车尾气是臭氧污染的重要来源。</w:t>
      </w:r>
    </w:p>
    <w:p>
      <w:pPr>
        <w:pStyle w:val="Normal"/>
        <w:rPr/>
      </w:pPr>
      <w:r>
        <w:rPr/>
        <w:t>为减少臭氧污染，保护大气环境，关爱每个人身体健康，兰州交警向全市人民发出倡议：</w:t>
      </w:r>
    </w:p>
    <w:p>
      <w:pPr>
        <w:pStyle w:val="Normal"/>
        <w:rPr/>
      </w:pPr>
      <w:r>
        <w:rPr/>
        <w:t>一、广大市民要充分利用公交车、通勤班车等公共交通资源，尽可能选择骑行、步行等健康环保的出行方式，减少机动车上路数量，让“绿色、低碳、环保”出行成为最佳选择和时代潮流，并把它当作生活理念共同坚持。</w:t>
      </w:r>
    </w:p>
    <w:p>
      <w:pPr>
        <w:pStyle w:val="Normal"/>
        <w:rPr/>
      </w:pPr>
      <w:r>
        <w:rPr/>
        <w:t>二、同时自觉抵制不文明交通行为，自觉遵守交通法律法规，听从交警指挥，减少交通拥堵，以实际行动减少机动车尾气排放。</w:t>
      </w:r>
    </w:p>
    <w:p>
      <w:pPr>
        <w:pStyle w:val="Normal"/>
        <w:rPr/>
      </w:pPr>
      <w:r>
        <w:rPr/>
        <w:t>空气质量改善是个长期的过程，除了政府部门治理污染的措施外，更需要每一位市民长期践行绿色出行、低碳生活方式，才能共享清新的空气、晴朗的天空，拥有健康的体魄。让我们行动起来，从现在做起，绿色出行，你我同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