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局领导会议讲话稿"/>
      <w:r>
        <w:rPr/>
        <w:t>建设局领导会议讲话稿</w:t>
      </w:r>
      <w:bookmarkEnd w:id="0"/>
    </w:p>
    <w:p>
      <w:pPr>
        <w:pStyle w:val="Normal"/>
        <w:rPr/>
      </w:pPr>
      <w:r>
        <w:rPr/>
        <w:t>同志们：</w:t>
      </w:r>
    </w:p>
    <w:p>
      <w:pPr>
        <w:pStyle w:val="Normal"/>
        <w:rPr/>
      </w:pPr>
      <w:r>
        <w:rPr/>
        <w:t>局党总支决定今天召开局党风廉政建设会议，主要任务是贯彻落实中央关于《建立健全惩治和预防腐败体系——</w:t>
      </w:r>
      <w:r>
        <w:rPr/>
        <w:t>20xx</w:t>
      </w:r>
      <w:r>
        <w:rPr/>
        <w:t>年工作规划》、及省州县关于党风廉政建设的相关要求，结合建设局实际，部署建设系统党风廉政建设工作。请第三纪工委的同志和局党组成员认真研究、讨论，提出意见和建议。下面，我代表局党总支讲三点意见。</w:t>
      </w:r>
    </w:p>
    <w:p>
      <w:pPr>
        <w:pStyle w:val="Normal"/>
        <w:rPr/>
      </w:pPr>
      <w:r>
        <w:rPr/>
        <w:t>今年是实施“十一五”规划的最后一年，对建设工作提出了新的更高的要求。要完成县委、县政府交付的任务，实现建设事业跨越式发展的目标，要靠建设战线广大干部职工的共同努力，同时也需要通过加强党风廉政建设工作来提供坚强的政治保证。因此，我们要充分认识党风廉政建设工作的重要性，充分认识新形势新任务对党风廉政建设提出的要求，坚持以科学发展观为指导，进一步抓好党风廉政建设工作。</w:t>
      </w:r>
    </w:p>
    <w:p>
      <w:pPr>
        <w:pStyle w:val="Normal"/>
        <w:rPr/>
      </w:pPr>
      <w:r>
        <w:rPr/>
        <w:t>一、要从全局和战略高度，深刻认识党风廉政建设工作的重要性</w:t>
      </w:r>
    </w:p>
    <w:p>
      <w:pPr>
        <w:pStyle w:val="Normal"/>
        <w:rPr/>
      </w:pPr>
      <w:r>
        <w:rPr/>
        <w:t>加强党风廉政建设，深入开展反腐败斗争，是全党的一项重大政治任务。我局要按照党章要求，指导和推进党风廉政建设工作。进一步贯彻《实施纲要》，构建惩防体系，保证建设行业健康发展和建设队伍健康成长。把党风廉政建设列入重要工作议程，加强领导，落实措施，扎扎实实推进党风廉政建设工作。</w:t>
      </w:r>
    </w:p>
    <w:p>
      <w:pPr>
        <w:pStyle w:val="Normal"/>
        <w:rPr/>
      </w:pPr>
      <w:r>
        <w:rPr/>
        <w:t>要按照建设系统的实际，指导和推进党风廉政建设工作。建设工作事关经济社会发展的全局，与人民群众的生产生活密切相关，如城市建设和管理</w:t>
      </w:r>
      <w:r>
        <w:rPr/>
        <w:t>;</w:t>
      </w:r>
      <w:r>
        <w:rPr/>
        <w:t>供水</w:t>
      </w:r>
      <w:r>
        <w:rPr/>
        <w:t>;</w:t>
      </w:r>
      <w:r>
        <w:rPr/>
        <w:t>城镇房屋拆迁</w:t>
      </w:r>
      <w:r>
        <w:rPr/>
        <w:t>;</w:t>
      </w:r>
      <w:r>
        <w:rPr/>
        <w:t>房地产开发等，建设系统党风廉政建设工作是全县党风廉政建设工作的重要组成部分。做好建设系统党风廉政建设工作，既要密切结合行业特点，也要密切结合建设工作的重点。要以党风廉政建设工作保障和促进建设工作，推动建设事业快速健康发展。</w:t>
      </w:r>
    </w:p>
    <w:p>
      <w:pPr>
        <w:pStyle w:val="Normal"/>
        <w:rPr/>
      </w:pPr>
      <w:r>
        <w:rPr/>
        <w:t>二、要着力解决好影响建设事业健康发展的几个突出问题</w:t>
      </w:r>
    </w:p>
    <w:p>
      <w:pPr>
        <w:pStyle w:val="Normal"/>
        <w:rPr/>
      </w:pPr>
      <w:r>
        <w:rPr/>
        <w:t>1</w:t>
      </w:r>
      <w:r>
        <w:rPr/>
        <w:t>、切实抓好城乡规划效能监察，加大实施监管力度。</w:t>
      </w:r>
    </w:p>
    <w:p>
      <w:pPr>
        <w:pStyle w:val="Normal"/>
        <w:rPr/>
      </w:pPr>
      <w:r>
        <w:rPr/>
        <w:t>近年来，省州县高度重视城乡规划工作，加大了规划编制的力度。今年以来我局要建立健全规划管理制度，从规划编制到竣工验收各个主要环节，都要依法严格规划管理，实现规划对各项建设管理的全覆盖。</w:t>
      </w:r>
    </w:p>
    <w:p>
      <w:pPr>
        <w:pStyle w:val="Normal"/>
        <w:rPr/>
      </w:pPr>
      <w:r>
        <w:rPr/>
        <w:t>2</w:t>
      </w:r>
      <w:r>
        <w:rPr/>
        <w:t>、继续加强城镇房屋拆迁和土地征用管理，切实保护群众的合法权益。</w:t>
      </w:r>
    </w:p>
    <w:p>
      <w:pPr>
        <w:pStyle w:val="Normal"/>
        <w:rPr/>
      </w:pPr>
      <w:r>
        <w:rPr/>
        <w:t>城镇房屋拆迁和土地征用是政府高度重视、群众普遍关注的热点问题，也是建设系统党风廉政建设的重要内容。近年来，随着我县经济社会的发展，城市房屋拆迁和土地征用工作不断加大。我局要进一步加强与国土局等相关单位的协作，严格制订拆迁计划，合理控制拆迁规模，逐步完善补偿安置政策，维护当事人的合法权益，认真处理城市房屋拆迁和土地征用突出问题及群体性事件，排查调处矛盾纠纷和不稳定因素。依法、有序推进城市建设工作，切实保障人民群众的合法权益。</w:t>
      </w:r>
    </w:p>
    <w:p>
      <w:pPr>
        <w:pStyle w:val="Normal"/>
        <w:rPr/>
      </w:pPr>
      <w:r>
        <w:rPr/>
        <w:t>3</w:t>
      </w:r>
      <w:r>
        <w:rPr/>
        <w:t>、进一步整顿规范建筑市场秩序，进一步规范工程招投标活动。</w:t>
      </w:r>
    </w:p>
    <w:p>
      <w:pPr>
        <w:pStyle w:val="Normal"/>
        <w:rPr/>
      </w:pPr>
      <w:r>
        <w:rPr/>
        <w:t>建筑市场是社会关注的热点，规范招标投标活动是规范建筑市场秩序的关键，是确保工程建设质量，从源头上防范和治理建设领域腐败现象的有效途径。通过几年来卓有成效的工作，全县建筑市场秩序逐步好转，招标投标基本规范运行。在工程招标投标过程中，我局要严格执行省厅《关于进一步加强投标报告和资格预审的通知》、《建设工程工程量清单计价招标投标办法》等一系列规范性文件，从科学确定标底、扩充专家库等方面，不断深化、完善招投标制度。</w:t>
      </w:r>
    </w:p>
    <w:p>
      <w:pPr>
        <w:pStyle w:val="Normal"/>
        <w:rPr/>
      </w:pPr>
      <w:r>
        <w:rPr/>
        <w:t>三、要认真落实建设工作目标责任制，切实推进各项建设工作</w:t>
      </w:r>
    </w:p>
    <w:p>
      <w:pPr>
        <w:pStyle w:val="Normal"/>
        <w:rPr/>
      </w:pPr>
      <w:r>
        <w:rPr/>
        <w:t>今年全县建设工作的总体要求是，以邓小平理论和“三个代表”重要思想为指导，用科学的发展观统领全局，围绕推进特色城镇化进程，突出城市建设，强化城乡规划调控、建筑市场规范和房地产市场整顿，切实抓好政策法规和建筑质量安全。全局要重点抓好以下工作：</w:t>
      </w:r>
    </w:p>
    <w:p>
      <w:pPr>
        <w:pStyle w:val="Normal"/>
        <w:rPr/>
      </w:pPr>
      <w:r>
        <w:rPr/>
        <w:t>1</w:t>
      </w:r>
      <w:r>
        <w:rPr/>
        <w:t>、继续抓好维西新城嘎萨街的开发建设，年内完成嘎萨街市政道路建设。</w:t>
      </w:r>
    </w:p>
    <w:p>
      <w:pPr>
        <w:pStyle w:val="Normal"/>
        <w:rPr/>
      </w:pPr>
      <w:r>
        <w:rPr/>
        <w:t>2</w:t>
      </w:r>
      <w:r>
        <w:rPr/>
        <w:t>、加快第三自来水厂及供水管网、污水处理厂及排污管网建设项目的进度，年内投入试运行。</w:t>
      </w:r>
    </w:p>
    <w:p>
      <w:pPr>
        <w:pStyle w:val="Normal"/>
        <w:rPr/>
      </w:pPr>
      <w:r>
        <w:rPr/>
        <w:t>3</w:t>
      </w:r>
      <w:r>
        <w:rPr/>
        <w:t>、完成</w:t>
      </w:r>
      <w:r>
        <w:rPr/>
        <w:t>327</w:t>
      </w:r>
      <w:r>
        <w:rPr/>
        <w:t>套廉租房的建设和入住工作，建设教师廉租房</w:t>
      </w:r>
      <w:r>
        <w:rPr/>
        <w:t>220</w:t>
      </w:r>
      <w:r>
        <w:rPr/>
        <w:t>套，</w:t>
      </w:r>
      <w:r>
        <w:rPr/>
        <w:t>11000</w:t>
      </w:r>
      <w:r>
        <w:rPr/>
        <w:t>平方米。</w:t>
      </w:r>
    </w:p>
    <w:p>
      <w:pPr>
        <w:pStyle w:val="Normal"/>
        <w:rPr/>
      </w:pPr>
      <w:r>
        <w:rPr/>
        <w:t>、扎实开展农村民居地震安全工程，农村危房改造工程。</w:t>
      </w:r>
    </w:p>
    <w:p>
      <w:pPr>
        <w:pStyle w:val="Normal"/>
        <w:rPr/>
      </w:pPr>
      <w:r>
        <w:rPr/>
        <w:t>5</w:t>
      </w:r>
      <w:r>
        <w:rPr/>
        <w:t>、完成大湾坝旅游文化片区开发的可研、施工图设计及报批，进入土地储备及招投标工作。</w:t>
      </w:r>
    </w:p>
    <w:p>
      <w:pPr>
        <w:pStyle w:val="Normal"/>
        <w:rPr/>
      </w:pPr>
      <w:r>
        <w:rPr/>
        <w:t>6</w:t>
      </w:r>
      <w:r>
        <w:rPr/>
        <w:t>、启动行政中心的前期工作。</w:t>
      </w:r>
    </w:p>
    <w:p>
      <w:pPr>
        <w:pStyle w:val="Normal"/>
        <w:widowControl/>
        <w:bidi w:val="0"/>
        <w:spacing w:before="180" w:after="180"/>
        <w:jc w:val="left"/>
        <w:rPr/>
      </w:pPr>
      <w:r>
        <w:rPr/>
        <w:t>同志们，党风廉政建设事关大局，任重道远。党风廉政建设责任制，是从制度上保证建设系统领导班子和干部职工加强反腐倡廉工作的重大举措。我们要在落实责任上狠下功夫。按照责任制的要求，结合部门实际，认真抓好落实。让我们在县委、县政府和县纪委的正确领导下，解放思想、扎实工作，努力把建设系统党风廉政建设工作提高到一个新水平，为我县建设事业发展提供支撑和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