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五指峰导游词"/>
      <w:r>
        <w:rPr/>
        <w:t>江西五指峰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五指峰位于茨坪西南面六公里处，因峰峦像人手的五指而得合，海拔</w:t>
      </w:r>
      <w:r>
        <w:rPr/>
        <w:t>1438</w:t>
      </w:r>
      <w:r>
        <w:rPr/>
        <w:t>米。五指峰峰峦由东南向西北伸延，绵亘数十公里，气向西北伸延，绵亘数十公里，气势磅礴，巍峨峻险，至今杳无人迹，还是个“神秘世界”，人只能站在隔岸的“观景台”上远望其巍峨的雄姿，是保存完好的原始森林，现已列为自然保护区。两边巨峰对峙，中间一条深谷，谷底为龙庆河，即井冈山河。半山腰有个“天军洞”，相传为当年太平天国军驻地，与五指峰相望的还有“龙庆洞”。传说此洞曾藏龙居仙，当年红军曾在此顶严寒、斗冰雪，坚持了</w:t>
      </w:r>
      <w:r>
        <w:rPr/>
        <w:t>40</w:t>
      </w:r>
      <w:r>
        <w:rPr/>
        <w:t>多天游击战，故名“游击洞”。</w:t>
      </w:r>
    </w:p>
    <w:p>
      <w:pPr>
        <w:pStyle w:val="Normal"/>
        <w:rPr/>
      </w:pPr>
      <w:r>
        <w:rPr/>
        <w:t>景区内是一座天然的动植物园，这里是短尾猴、木鹿、黄腹角雉等珍禽异兽出没的地方。五指峰下的龙庆河，盛产石鸡、石鱼，河谷峭壁上盛产石耳等。五指峰还有一座瀑布，落差约二百米，如同千尺素绢半空悬挂，在几公里以外就可眺见，并有流动感。五指峰瀑布是井冈山落差最大的瀑布。五指峰脚下有一群峦湖，犹如一轮明月映照在茫茫云海之中，为主峰景区增添了迷人色彩。四季如春的气候条件和风景如画的高山流水，为避暑和旅游观光提供了大然场所。值得一提的是，面额一百元人民币的背景图就是井冈山主峰五指峰。神游于此处的游客，往往会拿出一张百元大钞，将画面与完景对照一番，这也别有一番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指峰下的龙庆河盛产“井冈三石”：石鸡、石鱼、石耳。整个保护区春季峰峦叠翠，鸟语花香</w:t>
      </w:r>
      <w:r>
        <w:rPr/>
        <w:t>;</w:t>
      </w:r>
      <w:r>
        <w:rPr/>
        <w:t>夏末蛙蝉齐鸣，悦耳动听</w:t>
      </w:r>
      <w:r>
        <w:rPr/>
        <w:t>;</w:t>
      </w:r>
      <w:r>
        <w:rPr/>
        <w:t>秋日红叶映日，层林尽染</w:t>
      </w:r>
      <w:r>
        <w:rPr/>
        <w:t>;</w:t>
      </w:r>
      <w:r>
        <w:rPr/>
        <w:t>冬天银装素裹，冰晶似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