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少先队2023-2023学年工作计划"/>
      <w:r>
        <w:rPr/>
        <w:t>小学六年级少先队</w:t>
      </w:r>
      <w:r>
        <w:rPr/>
        <w:t>2023-2023</w:t>
      </w:r>
      <w:r>
        <w:rPr/>
        <w:t>学年工作计划</w:t>
      </w:r>
      <w:bookmarkEnd w:id="0"/>
    </w:p>
    <w:p>
      <w:pPr>
        <w:pStyle w:val="Normal"/>
        <w:rPr/>
      </w:pPr>
      <w:r>
        <w:rPr/>
        <w:t>一、指导思想：</w:t>
      </w:r>
    </w:p>
    <w:p>
      <w:pPr>
        <w:pStyle w:val="Normal"/>
        <w:rPr/>
      </w:pPr>
      <w:r>
        <w:rPr/>
        <w:t>认真贯彻《中共中央国务院关于进一步加强和改进未成年人思想道德建设的若干意见》，以爱国主义教育为主线，用汶川大地震、北京奥运会、改革开放</w:t>
      </w:r>
      <w:r>
        <w:rPr/>
        <w:t>30</w:t>
      </w:r>
      <w:r>
        <w:rPr/>
        <w:t>年所凝聚的中国精神引领，携抗震救灾英雄少年</w:t>
      </w:r>
      <w:r>
        <w:rPr/>
        <w:t>rdquo;</w:t>
      </w:r>
      <w:r>
        <w:rPr/>
        <w:t>所发挥的榜样力量前行，大力加强青少年思想道德教育，夯实基础工作，进一步完善组织建设、队伍建设</w:t>
      </w:r>
      <w:r>
        <w:rPr/>
        <w:t>;</w:t>
      </w:r>
      <w:r>
        <w:rPr/>
        <w:t>以心理健康教育为突破口，以德育教育平台为阵地，牢固树立以人为本</w:t>
      </w:r>
      <w:r>
        <w:rPr/>
        <w:t>rdquo;</w:t>
      </w:r>
      <w:r>
        <w:rPr/>
        <w:t>的教育观念和先成人后成才，既成人又成才</w:t>
      </w:r>
      <w:r>
        <w:rPr/>
        <w:t>rdquo;</w:t>
      </w:r>
      <w:r>
        <w:rPr/>
        <w:t>的教育观</w:t>
      </w:r>
      <w:r>
        <w:rPr/>
        <w:t>;</w:t>
      </w:r>
      <w:r>
        <w:rPr/>
        <w:t>以校园文化建设为依托，以行为习惯的养成教育为切入口，继续重视日常行为规范教育实践、星级达标争章活动，求实创新、与时俱进，为少年儿童的全面发展和健康成长服务，真正达到育人的目的。</w:t>
      </w:r>
    </w:p>
    <w:p>
      <w:pPr>
        <w:pStyle w:val="Normal"/>
        <w:rPr/>
      </w:pPr>
      <w:r>
        <w:rPr/>
        <w:t>二、工作重点：</w:t>
      </w:r>
    </w:p>
    <w:p>
      <w:pPr>
        <w:pStyle w:val="Normal"/>
        <w:rPr/>
      </w:pPr>
      <w:r>
        <w:rPr/>
        <w:t>(</w:t>
      </w:r>
      <w:r>
        <w:rPr/>
        <w:t>一</w:t>
      </w:r>
      <w:r>
        <w:rPr/>
        <w:t>)</w:t>
      </w:r>
      <w:r>
        <w:rPr/>
        <w:t>、实抓师德师风建设。崇高的师德是实施素质教育的根本保证</w:t>
      </w:r>
      <w:r>
        <w:rPr/>
        <w:t>rdquo;</w:t>
      </w:r>
      <w:r>
        <w:rPr/>
        <w:t>，师德师风建设是学校提高教育教学质量的关键。通过组织教师学习大精神、《中小学教师职业道德规范》、教育相关的法律法规、抗震救灾中教师英雄事迹及身边师德典型等，从而规范教师的教育行为和工作方式，激发教师形成不断锤炼师德的内在需求，引导教师充分展现教师的生命之爱、理性之爱、创造之爱和榜样之爱。</w:t>
      </w:r>
    </w:p>
    <w:p>
      <w:pPr>
        <w:pStyle w:val="Normal"/>
        <w:rPr/>
      </w:pPr>
      <w:r>
        <w:rPr/>
        <w:t>(</w:t>
      </w:r>
      <w:r>
        <w:rPr/>
        <w:t>二</w:t>
      </w:r>
      <w:r>
        <w:rPr/>
        <w:t>)</w:t>
      </w:r>
      <w:r>
        <w:rPr/>
        <w:t>、加强常规教育。爱国主义教育是学校德育工作的主旋律，也是学校的常规教育活动，本学期，各中队应加强对学生的爱国主义教育，通过每周一的升旗仪式及国旗下讲话，每月一个教育主题、每月一次专题教育、每周一次主题班队会等途径，对学生进行爱国主义、集体主义和革命传统教育，突出学校教育的主旋律。</w:t>
      </w:r>
    </w:p>
    <w:p>
      <w:pPr>
        <w:pStyle w:val="Normal"/>
        <w:rPr/>
      </w:pPr>
      <w:r>
        <w:rPr/>
        <w:t>(</w:t>
      </w:r>
      <w:r>
        <w:rPr/>
        <w:t>三</w:t>
      </w:r>
      <w:r>
        <w:rPr/>
        <w:t>)</w:t>
      </w:r>
      <w:r>
        <w:rPr/>
        <w:t>、狠抓学生养成教育。小学教育就是培养学生良好的行为习惯，并为以后的学习打下良好的基础。本学期，各中队要全面认真落实养成教育，重点推进学生课堂学习习惯、写字习惯和文明礼貌习惯，确定各自的落实计划、要求和检查办法，扎扎实实推进养成教育的进程，要求年级教师，要把养成教育的内容、要求认认真真的贯彻在课堂上、学习中，教师要经常检查指导，督促学生养成。利用升旗仪式、板报宣传、广播、班队会等形式进行宣传，努力营造学校养成教育的氛围。</w:t>
      </w:r>
    </w:p>
    <w:p>
      <w:pPr>
        <w:pStyle w:val="Normal"/>
        <w:rPr/>
      </w:pPr>
      <w:r>
        <w:rPr/>
        <w:t>(</w:t>
      </w:r>
      <w:r>
        <w:rPr/>
        <w:t>四</w:t>
      </w:r>
      <w:r>
        <w:rPr/>
        <w:t>)</w:t>
      </w:r>
      <w:r>
        <w:rPr/>
        <w:t>、深入开展主题教育。德育工作的切入点是让学生亲身参与各类德育活动，在活动中受到潜移默化式的教育。围绕养成教育，确定以下五项内容为本学期每月德育教育的主题：</w:t>
      </w:r>
      <w:r>
        <w:rPr/>
        <w:t>9</w:t>
      </w:r>
      <w:r>
        <w:rPr/>
        <w:t>月份的主题是常规教育：重安全、懂礼仪</w:t>
      </w:r>
      <w:r>
        <w:rPr/>
        <w:t>rdquo;;10</w:t>
      </w:r>
      <w:r>
        <w:rPr/>
        <w:t>月份的主题是队旗飘飘，国庆颂歌</w:t>
      </w:r>
      <w:r>
        <w:rPr/>
        <w:t>rdquo;;11</w:t>
      </w:r>
      <w:r>
        <w:rPr/>
        <w:t>月份的主题是在奥运精神鼓舞下起跑</w:t>
      </w:r>
      <w:r>
        <w:rPr/>
        <w:t>rdquo;;12</w:t>
      </w:r>
      <w:r>
        <w:rPr/>
        <w:t>月份的主题是校庆畅想</w:t>
      </w:r>
      <w:r>
        <w:rPr/>
        <w:t>rdquo;;</w:t>
      </w:r>
      <w:r>
        <w:rPr/>
        <w:t>元月份的主题是优异成绩献师长</w:t>
      </w:r>
      <w:r>
        <w:rPr/>
        <w:t>rdquo;</w:t>
      </w:r>
      <w:r>
        <w:rPr/>
        <w:t>。</w:t>
      </w:r>
    </w:p>
    <w:p>
      <w:pPr>
        <w:pStyle w:val="Normal"/>
        <w:rPr/>
      </w:pPr>
      <w:r>
        <w:rPr/>
        <w:t>(</w:t>
      </w:r>
      <w:r>
        <w:rPr/>
        <w:t>五</w:t>
      </w:r>
      <w:r>
        <w:rPr/>
        <w:t>)</w:t>
      </w:r>
      <w:r>
        <w:rPr/>
        <w:t>、切实加强少先队工作。各中队要加强对学生的教育和管理，并开展丰富多彩的活动。通过广播、板报的形式宣传学生的良好风尚，切实做好学生的值日工作，要从检查内容、形式和结果上创新务实，充分发挥少先队的教育管理作用。认真准备好国庆节、建队日、元旦的庆祝活动，让全体少先队员得到优良传统教育。</w:t>
      </w:r>
    </w:p>
    <w:p>
      <w:pPr>
        <w:pStyle w:val="Normal"/>
        <w:rPr/>
      </w:pPr>
      <w:r>
        <w:rPr/>
        <w:t>(</w:t>
      </w:r>
      <w:r>
        <w:rPr/>
        <w:t>六</w:t>
      </w:r>
      <w:r>
        <w:rPr/>
        <w:t>)</w:t>
      </w:r>
      <w:r>
        <w:rPr/>
        <w:t>、加强年级文化建设。良好的年级文化是一种无形的巨大的教育力量，对学生健康成长具有不可替代的重要作用。各中队应重视班级环境文化建设，力争使班级环境做到四化</w:t>
      </w:r>
      <w:r>
        <w:rPr/>
        <w:t>rdquo;</w:t>
      </w:r>
      <w:r>
        <w:rPr/>
        <w:t>，即：净化、绿化、美化、教育化，达到环境育人的目的。</w:t>
      </w:r>
    </w:p>
    <w:p>
      <w:pPr>
        <w:pStyle w:val="Normal"/>
        <w:widowControl/>
        <w:bidi w:val="0"/>
        <w:spacing w:before="180" w:after="180"/>
        <w:jc w:val="left"/>
        <w:rPr/>
      </w:pPr>
      <w:r>
        <w:rPr>
          <w:b/>
        </w:rPr>
        <w:t>点击下页进入小学六年级少先队</w:t>
      </w:r>
      <w:r>
        <w:rPr>
          <w:b/>
        </w:rPr>
        <w:t>2016-2017</w:t>
      </w:r>
      <w:r>
        <w:rPr>
          <w:b/>
        </w:rPr>
        <w:t>学年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