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安徽黄山导游词"/>
      <w:r>
        <w:rPr/>
        <w:t>最全安徽黄山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黄山社的一名导游，我的名字叫刘畅源。大家叫我刘导好了，也可以叫我小刘的。</w:t>
      </w:r>
    </w:p>
    <w:p>
      <w:pPr>
        <w:pStyle w:val="Normal"/>
        <w:rPr/>
      </w:pPr>
      <w:r>
        <w:rPr/>
        <w:t>俗话说：“五岳归来不看山，黄山归来不看岳。”黄山以奇松，怪石，云海，温泉，冬雪五绝闻名中外。今天我给大家介绍的就是奇妙无穷的中国自然文化遗产——黄山同。</w:t>
      </w:r>
    </w:p>
    <w:p>
      <w:pPr>
        <w:pStyle w:val="Normal"/>
        <w:rPr/>
      </w:pPr>
      <w:r>
        <w:rPr/>
        <w:t>黄山位于中国安徵省的南部，南北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里，被大家号称为“五百里黄山”。</w:t>
      </w:r>
    </w:p>
    <w:p>
      <w:pPr>
        <w:pStyle w:val="Normal"/>
        <w:rPr/>
      </w:pPr>
      <w:r>
        <w:rPr/>
        <w:t>黄山，在中国历史上，文学艺术的鼎盛时期曾受到广泛的赞誉，以“震旦中国第一奇山”而闻名。今天，黄山以其壮丽的景色——生长在花岗石上的奇松和浮现在云海中的怪石而著称。对于从四面八方来到这个风景胜地的游客、诗人、画家和摄影家面言，黄山具有永恒的魅力。我相信你们也会被那黄山的神奇和奇妙所吸引。</w:t>
      </w:r>
    </w:p>
    <w:p>
      <w:pPr>
        <w:pStyle w:val="Normal"/>
        <w:rPr/>
      </w:pPr>
      <w:r>
        <w:rPr/>
        <w:t>黄山处于亚热带季风气候风，由于山高谷深，气候呈垂直变化，同时由于山坡阳光的辐射差大，局部地形对气候起主导作用，形成云雾多，温度高、降水多的气候特点。主峰蓬花峰，海拔</w:t>
      </w:r>
      <w:r>
        <w:rPr/>
        <w:t>1864.8</w:t>
      </w:r>
      <w:r>
        <w:rPr/>
        <w:t>米。山中的温泉、云谷、松谷、北海、玉屏、钓桥六大景区，风光旖旎，美不胜收</w:t>
      </w:r>
      <w:r>
        <w:rPr/>
        <w:t>!</w:t>
      </w:r>
    </w:p>
    <w:p>
      <w:pPr>
        <w:pStyle w:val="Normal"/>
        <w:rPr/>
      </w:pPr>
      <w:r>
        <w:rPr/>
        <w:t>先仔细看，这些都是松树。黄山松树叶短粗，顶平如削，形态奇特，有的松树从石缝上长出，刚毅挺拔。比较著名的有迎客松、陪客松呀，送客松、卧龙松。</w:t>
      </w:r>
    </w:p>
    <w:p>
      <w:pPr>
        <w:pStyle w:val="Normal"/>
        <w:rPr/>
      </w:pPr>
      <w:r>
        <w:rPr/>
        <w:t>黄山奇观真是说也说不完，现在请大家自己尽情地享受这黄山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游玩时同，请各位游客不要乱扔果皮、食物包装袋。请不要单独去一些危险区，保护好这个世界自然文化遗产，希望大家能理解，谢谢大家的支持和配合</w:t>
      </w:r>
      <w:r>
        <w:rPr/>
        <w:t>!</w:t>
      </w:r>
      <w:r>
        <w:rPr/>
        <w:t>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