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作文"/>
      <w:r>
        <w:rPr/>
        <w:t>关于长城的导游词作文</w:t>
      </w:r>
      <w:bookmarkEnd w:id="0"/>
    </w:p>
    <w:p>
      <w:pPr>
        <w:pStyle w:val="Normal"/>
        <w:rPr/>
      </w:pPr>
      <w:r>
        <w:rPr/>
        <w:t>长城被列为世界文化遗产，是世界游览胜地，</w:t>
      </w:r>
      <w:r>
        <w:rPr/>
        <w:t>1987</w:t>
      </w:r>
      <w:r>
        <w:rPr/>
        <w:t>年</w:t>
      </w:r>
      <w:r>
        <w:rPr/>
        <w:t>12</w:t>
      </w:r>
      <w:r>
        <w:rPr/>
        <w:t>月长城被列入《世界遗产名录》。长城的主体工程是绵延万里的高大城墙，大都建在山岭最高处，沿着山脊把蜿蜒无尽的山势勾画出清晰的轮廓，塑造出奔腾飞跃、气势磅礴的巨龙，从而成为中华民族的象征。在万里城墙上，分布着百座雄关、隘口，成千上万座敌台、烽火台，打破了城墙的单调感，使高低起伏的地形更显得雄奇险峻，充满巨大的艺术魅力。</w:t>
      </w:r>
    </w:p>
    <w:p>
      <w:pPr>
        <w:pStyle w:val="Normal"/>
        <w:rPr/>
      </w:pPr>
      <w:r>
        <w:rPr/>
        <w:t>各地的长城景观中，北京八达岭长城建筑得特别坚固，保存也最完好，是观赏长城的最好地方。此外还有金山岭长城、慕田峪长城、司马台长城、古北口长城等。天津黄崖关长城、河北山海关、甘肃嘉峪关也都是著名的长城游览胜地。</w:t>
      </w:r>
    </w:p>
    <w:p>
      <w:pPr>
        <w:pStyle w:val="Normal"/>
        <w:rPr/>
      </w:pPr>
      <w:r>
        <w:rPr/>
        <w:t>中国万里长城是世界上修建时间最长，工程量最大的冷兵器战争时代的国家军事性防御工程，凝聚着我们祖先的血汗和智慧，是中华民族的象征和骄傲。</w:t>
      </w:r>
    </w:p>
    <w:p>
      <w:pPr>
        <w:pStyle w:val="Normal"/>
        <w:rPr/>
      </w:pPr>
      <w:r>
        <w:rPr/>
        <w:t>根据历史记载，从战国以来，有</w:t>
      </w:r>
      <w:r>
        <w:rPr/>
        <w:t>20</w:t>
      </w:r>
      <w:r>
        <w:rPr/>
        <w:t>多个诸侯国和封建王朝修筑过长城。最早是楚国，为防御北方游牧民族或敌国，开始营建长城，随后，齐、燕、魏、赵、秦等国基于相同的目的也开始修筑自己的长城。秦统一六国后，秦始皇派著名大将蒙恬北伐匈奴，把各国长城连起来，西起临姚，东至辽东，绵延万余里，遂称万里长城，这就是“万里长城”名字的由来。但今天我们所见到的主要是明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有极高的旅游观光价值和历史文化意义。现在经过精心开发修复，山海关、居庸关八达岭、司马台、慕田峪、嘉峪关等处已成为驰名中外的旅游胜地。蹬高远眺，凭古怀幽，古战场的金戈铁马似乎就在眼前。如今，长城与埃及的金字塔，罗马的斗兽场，意大利的比萨斜塔等同被誉为世界七大奇迹，是中华民族古老文化的丰碑和智慧结晶，象征着中华民族的血脉相承和民族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