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护士长发言稿模板"/>
      <w:r>
        <w:rPr/>
        <w:t>新护士长发言稿模板</w:t>
      </w:r>
      <w:bookmarkEnd w:id="0"/>
    </w:p>
    <w:p>
      <w:pPr>
        <w:pStyle w:val="Normal"/>
        <w:rPr/>
      </w:pPr>
      <w:r>
        <w:rPr/>
        <w:t>近期，我院通过公开竞聘、民</w:t>
      </w:r>
      <w:r>
        <w:rPr/>
        <w:t>-</w:t>
      </w:r>
      <w:r>
        <w:rPr/>
        <w:t>主测评、组织考察等程序，根据有关干部管理规定，经党委研究，确定了</w:t>
      </w:r>
      <w:r>
        <w:rPr/>
        <w:t>16</w:t>
      </w:r>
      <w:r>
        <w:rPr/>
        <w:t>位同志为我院副护士长人选，并于</w:t>
      </w:r>
      <w:r>
        <w:rPr/>
        <w:t>8</w:t>
      </w:r>
      <w:r>
        <w:rPr/>
        <w:t>月</w:t>
      </w:r>
      <w:r>
        <w:rPr/>
        <w:t>24</w:t>
      </w:r>
      <w:r>
        <w:rPr/>
        <w:t>日下午在教学综合楼八楼会议室对新任副护士长进行了集体谈话，新任护士长讲话。院党委书记、院长徐开林，副院长孙晓青，组织科科长陈剑群，护理部主任周莹等出席。</w:t>
      </w:r>
    </w:p>
    <w:p>
      <w:pPr>
        <w:pStyle w:val="Normal"/>
        <w:rPr/>
      </w:pPr>
      <w:r>
        <w:rPr/>
        <w:t>谈话由孙晓青副院长主持，徐开林院长做了重要讲话，首先对入选人员以往的工作给予了充分肯定，接着对她们上任后新的工作寄予了很高的期望并提出要求：</w:t>
      </w:r>
      <w:r>
        <w:rPr/>
        <w:t>1</w:t>
      </w:r>
      <w:r>
        <w:rPr/>
        <w:t>、爱护、关心医院。充分感觉到作为徐医附院人的自豪感，带领各自的团队做到我爱我院，工作中要不断思考怎样把医院做的更大更强。</w:t>
      </w:r>
      <w:r>
        <w:rPr/>
        <w:t>2</w:t>
      </w:r>
      <w:r>
        <w:rPr/>
        <w:t>、做好优质服务，锐意创新。在工作中做出亮点，做出能够供别人借鉴、推广的新方法、新成绩。</w:t>
      </w:r>
      <w:r>
        <w:rPr/>
        <w:t>3</w:t>
      </w:r>
      <w:r>
        <w:rPr/>
        <w:t>、善于组织协调，化解矛盾。处理好科室内医护、护患以及护理队伍内部关系。带领护理队伍做好与患者的沟通，提高患者对医护人员及医疗服务的满意度与认可度。</w:t>
      </w:r>
      <w:r>
        <w:rPr/>
        <w:t>4</w:t>
      </w:r>
      <w:r>
        <w:rPr/>
        <w:t>、理论与实践相结合。抓好科室护士日常的学习工作，带领科室护士在“三基”等考试中取得好成绩。</w:t>
      </w:r>
      <w:r>
        <w:rPr/>
        <w:t>5</w:t>
      </w:r>
      <w:r>
        <w:rPr/>
        <w:t>、善于持家，做好节资降耗的主力军。</w:t>
      </w:r>
      <w:r>
        <w:rPr/>
        <w:t>6</w:t>
      </w:r>
      <w:r>
        <w:rPr/>
        <w:t>、确保政令畅通。保证医院每项大的活动能够很好的推广执行。</w:t>
      </w:r>
      <w:r>
        <w:rPr/>
        <w:t>7</w:t>
      </w:r>
      <w:r>
        <w:rPr/>
        <w:t>、在工作生活中以护士长的标准严格要求自己，说话做事要符合三甲医院护士长的身份，要有强烈的集体荣誉感，新任护士长讲话。</w:t>
      </w:r>
    </w:p>
    <w:p>
      <w:pPr>
        <w:pStyle w:val="Normal"/>
        <w:rPr/>
      </w:pPr>
      <w:r>
        <w:rPr/>
        <w:t>我院根据工作需要，通过竞争上岗聘任了</w:t>
      </w:r>
      <w:r>
        <w:rPr/>
        <w:t>13</w:t>
      </w:r>
      <w:r>
        <w:rPr/>
        <w:t>名护士长，为了帮助她们尽快适应护士长的角色，实现从一名优秀护士到护理管理者的转变，护理部于</w:t>
      </w:r>
      <w:r>
        <w:rPr/>
        <w:t>3</w:t>
      </w:r>
      <w:r>
        <w:rPr/>
        <w:t>月</w:t>
      </w:r>
      <w:r>
        <w:rPr/>
        <w:t>17</w:t>
      </w:r>
      <w:r>
        <w:rPr/>
        <w:t>日—</w:t>
      </w:r>
      <w:r>
        <w:rPr/>
        <w:t>19</w:t>
      </w:r>
      <w:r>
        <w:rPr/>
        <w:t>日举办了为期三天的新聘护士长岗前培训班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17</w:t>
      </w:r>
      <w:r>
        <w:rPr/>
        <w:t>日的开班仪式上，副院长郭少武做了重要讲话。他说，近年来医院各项事业迅猛发展，工作量逐年增加，选拔</w:t>
      </w:r>
      <w:r>
        <w:rPr/>
        <w:t>13</w:t>
      </w:r>
      <w:r>
        <w:rPr/>
        <w:t>名护士长，既是当前工作的需要，更是面向医院长远发展、加强护理管理队伍梯队建设的需要。举办新聘护士长岗前培训在我院历史上是第一次，既体现了院党委对新聘护士长的殷切期望，也体现了对全院护理工作的重视、关心和支持。郭院长要求，护理部要精心组织、科学安排，通过培训真正使大家学有所得、学有提高。</w:t>
      </w:r>
    </w:p>
    <w:p>
      <w:pPr>
        <w:pStyle w:val="Normal"/>
        <w:rPr/>
      </w:pPr>
      <w:r>
        <w:rPr/>
        <w:t>17</w:t>
      </w:r>
      <w:r>
        <w:rPr/>
        <w:t>日，分别由护理部主任黄霞主讲了医学教育网搜集</w:t>
      </w:r>
      <w:r>
        <w:rPr/>
        <w:t>/</w:t>
      </w:r>
      <w:r>
        <w:rPr/>
        <w:t>整理《护士长领导能力与护士工作满意度关系》和肾病科护士长杨欣主讲的《科室资产管理及各级质控》。</w:t>
      </w:r>
      <w:r>
        <w:rPr/>
        <w:t>18</w:t>
      </w:r>
      <w:r>
        <w:rPr/>
        <w:t>日，由护理部副主任刘洁主讲《护士长素质及教学管理》</w:t>
      </w:r>
      <w:r>
        <w:rPr/>
        <w:t>;</w:t>
      </w:r>
      <w:r>
        <w:rPr/>
        <w:t>骨科护士长商世杰主讲《护理表格管理、各级人员培训》。</w:t>
      </w:r>
      <w:r>
        <w:rPr/>
        <w:t>19</w:t>
      </w:r>
      <w:r>
        <w:rPr/>
        <w:t>日，四位主讲老师又分别到各科室进行实地指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护士长们一致认为这样的培训很有必要，使她们认识到挑战与机遇并存，压力与动力同在。培训结束后，新护士长们纷纷表示，通过这样的学习培训，加深了对护士长岗位职责的认识和理解，掌握了病区护理管理工作的重点和努力方向，虽然任重道远，但对未来更充满信心。新护士长们朝气蓬勃，肩负着医院和领导的重托，为护理管理队伍注入了一股新生力量，希望她们带领着自己的队伍兢兢业业、脚踏实地、克服困难、敢于挑战、乐于奉献，为医院美好的明天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