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个人心得体会范文"/>
      <w:r>
        <w:rPr/>
        <w:t>医院个人心得体会范文</w:t>
      </w:r>
      <w:bookmarkEnd w:id="0"/>
    </w:p>
    <w:p>
      <w:pPr>
        <w:pStyle w:val="Normal"/>
        <w:rPr/>
      </w:pPr>
      <w:r>
        <w:rPr/>
        <w:t>连续数月每月两天的管理干部培训班课程学习在意犹未尽中结束了，多位老师精彩的讲课给我留下深刻印象，每位老师从各自独到的角度为我开启了一扇窗，扩展了我的视野，开拓了我的思维。</w:t>
      </w:r>
    </w:p>
    <w:p>
      <w:pPr>
        <w:pStyle w:val="Normal"/>
        <w:rPr/>
      </w:pPr>
      <w:r>
        <w:rPr/>
        <w:t>我感叹作为一名中国人对中华灿烂古老的文化知道了多少</w:t>
      </w:r>
      <w:r>
        <w:rPr/>
        <w:t>?</w:t>
      </w:r>
      <w:r>
        <w:rPr/>
        <w:t>几千年前我们的祖先已提炼出如此富有哲理又如此科学的《易经》，它没有那么神秘，它是科学，它就在我们身边，我们每天的生活起居、工作事业、健康幸福都受它的左右，张老师的课我感悟颇多，让我知道怎样以科学的态度来对待《易经》，</w:t>
      </w:r>
      <w:r>
        <w:rPr/>
        <w:t>64</w:t>
      </w:r>
      <w:r>
        <w:rPr/>
        <w:t>卦为我们的工作生活解惑、减压、导航。</w:t>
      </w:r>
    </w:p>
    <w:p>
      <w:pPr>
        <w:pStyle w:val="Normal"/>
        <w:rPr/>
      </w:pPr>
      <w:r>
        <w:rPr/>
        <w:t>我感叹作为一名常年与人打交道的医务工作者我们具有多少沟通的科学知识</w:t>
      </w:r>
      <w:r>
        <w:rPr/>
        <w:t>?</w:t>
      </w:r>
      <w:r>
        <w:rPr/>
        <w:t>又掌握了多少与人沟通的技巧</w:t>
      </w:r>
      <w:r>
        <w:rPr/>
        <w:t>?</w:t>
      </w:r>
      <w:r>
        <w:rPr/>
        <w:t>尹梅老师的课就像一泉清流为我带来心灵的荡涤。沟通就像一双神奇的手可以化解世间的一切矛盾，抚平人间的沟沟坎坎。</w:t>
      </w:r>
    </w:p>
    <w:p>
      <w:pPr>
        <w:pStyle w:val="Normal"/>
        <w:rPr/>
      </w:pPr>
      <w:r>
        <w:rPr/>
        <w:t>我感叹作为医院的一名中层了解了多少管理的科学知识</w:t>
      </w:r>
      <w:r>
        <w:rPr/>
        <w:t>?</w:t>
      </w:r>
      <w:r>
        <w:rPr/>
        <w:t>又能有多少运用于日常工作中</w:t>
      </w:r>
      <w:r>
        <w:rPr/>
        <w:t>?</w:t>
      </w:r>
      <w:r>
        <w:rPr/>
        <w:t>要做一名优秀的管理者谈何容易，原来管理的范围如此广泛，管理的艺术如此高深，它是一个立体的局面，横向和纵向之间相互联系，需要管理者有清醒的认识，有丰富的创造力。更让我们理解和体谅院领导的难处。</w:t>
      </w:r>
    </w:p>
    <w:p>
      <w:pPr>
        <w:pStyle w:val="Normal"/>
        <w:rPr/>
      </w:pPr>
      <w:r>
        <w:rPr/>
        <w:t>我感叹如果不经过危机处理与媒体应对这堂课的学习，当我面对突发事件时我恐怕只会大脑一片空白，我怎能处乱不慌、有备而战、力挽狂澜、转危为安。</w:t>
      </w:r>
    </w:p>
    <w:p>
      <w:pPr>
        <w:pStyle w:val="Normal"/>
        <w:widowControl/>
        <w:bidi w:val="0"/>
        <w:spacing w:before="180" w:after="180"/>
        <w:jc w:val="left"/>
        <w:rPr/>
      </w:pPr>
      <w:r>
        <w:rPr/>
        <w:t>我感叹……、我感叹……、我要感叹的实在太多了，总之，学习才能使人进步，希望这样的学习机会多多益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