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小学教师演讲稿"/>
      <w:r>
        <w:rPr/>
        <w:t>最美小学教师演讲稿</w:t>
      </w:r>
      <w:bookmarkEnd w:id="0"/>
    </w:p>
    <w:p>
      <w:pPr>
        <w:pStyle w:val="Normal"/>
        <w:rPr/>
      </w:pPr>
      <w:r>
        <w:rPr/>
        <w:t>老师，您就如同雨露，滋润着我们</w:t>
      </w:r>
      <w:r>
        <w:rPr/>
        <w:t>;</w:t>
      </w:r>
      <w:r>
        <w:rPr/>
        <w:t>您就如同阳光，照耀着我们。您拥有高尚的品质，让我们明白人生的哲理。杨老师，在我心中您就如同仙女一般纯洁，一般高尚</w:t>
      </w:r>
      <w:r>
        <w:rPr/>
        <w:t>!</w:t>
      </w:r>
    </w:p>
    <w:p>
      <w:pPr>
        <w:pStyle w:val="Normal"/>
        <w:rPr/>
      </w:pPr>
      <w:r>
        <w:rPr/>
        <w:t>杨老师，有着一头乌黑亮丽的头发，一双水灵灵的大眼睛透露着知识。高鼻梁上架着一双眼镜，看起来就像一个女博士。再配上一张樱桃小嘴，一个美丽多姿的女老师便呈现在我们眼前。</w:t>
      </w:r>
    </w:p>
    <w:p>
      <w:pPr>
        <w:pStyle w:val="Normal"/>
        <w:rPr/>
      </w:pPr>
      <w:r>
        <w:rPr/>
        <w:t>杨老师说着一口流利的英语，俨然是个老外。上课时，杨老师一副严肃的表情。而下课时，杨老师总是笑口常开。在上英语课之前，同学们总是没精打采，为那一串串繁琐的英语而烦恼。但每当杨老师到来时，同学们总会抖擞精神，好好上课。</w:t>
      </w:r>
    </w:p>
    <w:p>
      <w:pPr>
        <w:pStyle w:val="Normal"/>
        <w:rPr/>
      </w:pPr>
      <w:r>
        <w:rPr/>
        <w:t>有一次，我没做好作业，上课时我紧张极了，担心让被杨老师发现。如果杨老师发脾气，那可不是开玩笑的。但该来的还是来了。谁都无法逃脱命运的安排。一到中午，杨老师便来到教室，把我叫了上去。我每走一步，心就狂跳一下，要知道我在老师心目中可一向是个好学生啊，这次如果被老师批评，颜面何存啊</w:t>
      </w:r>
      <w:r>
        <w:rPr/>
        <w:t>!</w:t>
      </w:r>
      <w:r>
        <w:rPr/>
        <w:t>出人意料的是，杨老师虽然脸色不好，神情严肃，眼神中还透露着失望，但我又从老师失望的眼神中看到了一丝的殷切的期望。那神情我一辈子也忘不了。我恨不得地上有个缝让我钻进去。最后，老师只是语重心长地告诫了我几句。我知道，杨老师就是要给我一个改正缺点的机会，让我改过自新。为了不再让老师失望，我再也没犯过错。杨老师的宽宏大量，为我们着想的高尚品质，永远留记在了我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老师，您是我的领航人，带领我畅游英文的世界</w:t>
      </w:r>
      <w:r>
        <w:rPr/>
        <w:t>;</w:t>
      </w:r>
      <w:r>
        <w:rPr/>
        <w:t>杨老师，您是我的一艘大艇，带着我在大海中乘风破浪</w:t>
      </w:r>
      <w:r>
        <w:rPr/>
        <w:t>;</w:t>
      </w:r>
      <w:r>
        <w:rPr/>
        <w:t>杨老师，您是我人生的启蒙人，让我选择正确的道路，向着我的远大目标前进</w:t>
      </w:r>
      <w:r>
        <w:rPr/>
        <w:t>!</w:t>
      </w:r>
      <w:r>
        <w:rPr/>
        <w:t>感谢您，我心中的最美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