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秘书工作总结"/>
      <w:r>
        <w:rPr/>
        <w:t>部门秘书工作总结</w:t>
      </w:r>
      <w:bookmarkEnd w:id="0"/>
    </w:p>
    <w:p>
      <w:pPr>
        <w:pStyle w:val="Normal"/>
        <w:rPr/>
      </w:pPr>
      <w:r>
        <w:rPr/>
        <w:t>不知不觉进入秘书部已经一年了，我们虽然没怎么完全承担过活动，但学生会大大小小的活动中都有我们的参与，足球赛，篮球赛，</w:t>
      </w:r>
      <w:r>
        <w:rPr/>
        <w:t>k</w:t>
      </w:r>
      <w:r>
        <w:rPr/>
        <w:t>歌，炫舞等校园文化节活动，还有主席团换届，这个可以说是我们部门的工作，在各种工作中，我们发现了我们的不足与优点，在以后的工作中，优点需要继承，而不足需要改正。</w:t>
      </w:r>
    </w:p>
    <w:p>
      <w:pPr>
        <w:pStyle w:val="Normal"/>
        <w:rPr/>
      </w:pPr>
      <w:r>
        <w:rPr/>
        <w:t>除了上半年的日常工作，这半学期我们也接触到了新的工作，并在接下来的新学年又有新的工作。各种签到工作都不在话下，在英语演讲比赛中，看到学习部自制的签到表，更是觉得在各种活动中秘书部必不可少啊。档案组联系组各有各的分工，档案组整理各活动的策划总结，为以后的活动提供宝贵的经验</w:t>
      </w:r>
      <w:r>
        <w:rPr/>
        <w:t>;</w:t>
      </w:r>
      <w:r>
        <w:rPr/>
        <w:t>联系组每个人各有负责的学院或部门，确保信息的准确快速的传达。但是有些人明明知道了信息却不回复，给我们增添了不必要的负担，这是需要改进的，毕竟世界不是围着自己一个人转，别人也有自己的事要做。篮球赛签到中由于签到人员去到球队所在场地签到，导致中央工作地区没有秘书部工作人员的问题，一经发现，增添了签到人员人数，确保任何情况下至少有一人在工作岗位。</w:t>
      </w:r>
    </w:p>
    <w:p>
      <w:pPr>
        <w:pStyle w:val="Normal"/>
        <w:rPr/>
      </w:pPr>
      <w:r>
        <w:rPr/>
        <w:t>篮球赛不可避免的有自己学院的比赛，但如果在工作中，最好不要擅自离开，特别是在工作岗位上只有一个人的情况下。主席团换届是秘书部策划的，由于没有以前的经验借鉴，活动中有很多做的好的但也有一些需要改进的。工作分工明确很好，但有的岗位并不需要特别多的人，这种情况下容易造成工作人员闲置，无所事事，这种情况被看到了有损形象。而</w:t>
      </w:r>
      <w:r>
        <w:rPr/>
        <w:t>k</w:t>
      </w:r>
      <w:r>
        <w:rPr/>
        <w:t>歌大赛中，本来是给大家的福利，让学生会成员能去看决赛，只是有小小的自带板凳的要求，但事实却是学生会成员霸占了观众的位置，大家只能到楼上去看，这对大家的人身安全造成了威胁。还有工作人员不能准时到岗，临时换人也不通知负责人，都带来了一定的麻烦。这些问题都实</w:t>
      </w:r>
    </w:p>
    <w:p>
      <w:pPr>
        <w:pStyle w:val="Normal"/>
        <w:rPr/>
      </w:pPr>
      <w:r>
        <w:rPr/>
        <w:t>行了一系列的措施进行改正，但是否有效还有待证明。秘书部在各种活动中汲取经验并整理记录下来，获得了不小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年将迎来新的干事，我相信有我们经验的借鉴，秘书部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