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式讲话稿"/>
      <w:r>
        <w:rPr/>
        <w:t>读书节开幕式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，我们集中在这里，隆重举行“营造书香校园，建设文化姜堰”读书活动的开幕式，读书节开幕式讲话。同学们，我们要知道，读书就是在和最崇高的人“对话”，读书是一种心灵的“旅行”。阅读一些好书，能够启迪我们的智慧，能够点燃我们为实现自己的崇高理想而努力拼搏的信念。</w:t>
      </w:r>
    </w:p>
    <w:p>
      <w:pPr>
        <w:pStyle w:val="Normal"/>
        <w:rPr/>
      </w:pPr>
      <w:r>
        <w:rPr/>
        <w:t>至于读书的好处，老师们已说得很多，同学们也知道不少。我今天就简要说两个实用的问题：</w:t>
      </w:r>
    </w:p>
    <w:p>
      <w:pPr>
        <w:pStyle w:val="Normal"/>
        <w:rPr/>
      </w:pPr>
      <w:r>
        <w:rPr/>
        <w:t>一、怎样读好课外书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读书一定要有目的、有计划地读。有的同学手里有许多课外读物，每次随便拿出一本翻几页，没兴致再换一本</w:t>
      </w:r>
      <w:r>
        <w:rPr/>
        <w:t>hellip;hellip;</w:t>
      </w:r>
      <w:r>
        <w:rPr/>
        <w:t>这样，一本书好几年也不能完整地读一遍。这种无目的读书效果是不好的。你不妨给自己定个读书计划，规定一个星期或一个月之内，把哪本书读完。把读课外书当作丰富知识的重要手段看待，养成持之以恒的良好习惯。</w:t>
      </w:r>
    </w:p>
    <w:p>
      <w:pPr>
        <w:pStyle w:val="Normal"/>
        <w:rPr/>
      </w:pPr>
      <w:r>
        <w:rPr/>
        <w:t>2</w:t>
      </w:r>
      <w:r>
        <w:rPr/>
        <w:t>、读书要讲究方法。读课外书一般都采用“默读”的方式。默读有三个好处：一是边读边想，有利于把握文章整体内容</w:t>
      </w:r>
      <w:r>
        <w:rPr/>
        <w:t>;</w:t>
      </w:r>
      <w:r>
        <w:rPr/>
        <w:t>二是速度较快，一般默读要比朗读快一倍</w:t>
      </w:r>
      <w:r>
        <w:rPr/>
        <w:t>;</w:t>
      </w:r>
      <w:r>
        <w:rPr/>
        <w:t>三是默读不易疲劳。要养成“不动笔墨不读书”的习惯。读书时随手拿一支笔一本笔记本，把好词句摘记下来，有感想的时候还要写写读后感。</w:t>
      </w:r>
    </w:p>
    <w:p>
      <w:pPr>
        <w:pStyle w:val="Normal"/>
        <w:rPr/>
      </w:pPr>
      <w:r>
        <w:rPr/>
        <w:t>3</w:t>
      </w:r>
      <w:r>
        <w:rPr/>
        <w:t>、读书应注意其中的精华。鲁迅先生笔下的那位孔乙己。他和别人一样，都是读书人。可他怎么如此不争气，苦读一世，还是个只会说“之乎者也”的童生。宋朝陈正之，多年苦学，涉猎群书，但边学边忘，一事无成。后来经学者朱熹的指教，每次只读五十字，一连读上二三百遍，并注意书中的精华部分，知识与日俱增，终于成了博学之士，读书节开幕式讲话。</w:t>
      </w:r>
    </w:p>
    <w:p>
      <w:pPr>
        <w:pStyle w:val="Normal"/>
        <w:rPr/>
      </w:pPr>
      <w:r>
        <w:rPr/>
        <w:t>、读书要挤时间。也许有同学抱怨：老师，我们整天忙于上课、做作业，哪有时间去读书</w:t>
      </w:r>
      <w:r>
        <w:rPr/>
        <w:t>?</w:t>
      </w:r>
      <w:r>
        <w:rPr/>
        <w:t>在我们校读书的时间是空余的，早晨上学前，饭后午自习、星期天、节假日等时间都可以用心灵和书进行交流。</w:t>
      </w:r>
    </w:p>
    <w:p>
      <w:pPr>
        <w:pStyle w:val="Normal"/>
        <w:rPr/>
      </w:pPr>
      <w:r>
        <w:rPr/>
        <w:t>二、读怎样的课外书</w:t>
      </w:r>
      <w:r>
        <w:rPr/>
        <w:t>?</w:t>
      </w:r>
    </w:p>
    <w:p>
      <w:pPr>
        <w:pStyle w:val="Normal"/>
        <w:rPr/>
      </w:pPr>
      <w:r>
        <w:rPr/>
        <w:t>有的同学只读情节曲折、人物栩栩如生的故事书，对其他知识性读物不感兴趣。有的专爱看卡</w:t>
      </w:r>
      <w:r>
        <w:rPr/>
        <w:t>-</w:t>
      </w:r>
      <w:r>
        <w:rPr/>
        <w:t>通故事、寓言童话，对于史地常识、科学知识、日常生活等方面的书籍很少或从未看过。这些都是不正确的读书态度。要知道，各门知识就是一座座宝库，像百花盛开的大花园。同学们正处在学知识长才干的年龄，只有像小蜜蜂那样勤采百花之粉，才能酿出优质的蜜糖来。根据年级和接受水平的不同，读背名言警句、古典诗词、经典美文。老师认为低年级的小朋友适合看一些童话类的书</w:t>
      </w:r>
      <w:r>
        <w:rPr/>
        <w:t>;</w:t>
      </w:r>
      <w:r>
        <w:rPr/>
        <w:t>中年级的同学适合看一些科普类知识性的书</w:t>
      </w:r>
      <w:r>
        <w:rPr/>
        <w:t>;</w:t>
      </w:r>
      <w:r>
        <w:rPr/>
        <w:t>高年级的同学适合看一些文学名著类的书。</w:t>
      </w:r>
    </w:p>
    <w:p>
      <w:pPr>
        <w:pStyle w:val="Normal"/>
        <w:rPr/>
      </w:pPr>
      <w:r>
        <w:rPr/>
        <w:t>全体教师要读好五类书：读经典名著，增文化底蕴</w:t>
      </w:r>
      <w:r>
        <w:rPr/>
        <w:t>;</w:t>
      </w:r>
      <w:r>
        <w:rPr/>
        <w:t>读教学专著，强教学实践</w:t>
      </w:r>
      <w:r>
        <w:rPr/>
        <w:t>;</w:t>
      </w:r>
      <w:r>
        <w:rPr/>
        <w:t>读教育理论，悟教育本真</w:t>
      </w:r>
      <w:r>
        <w:rPr/>
        <w:t>;</w:t>
      </w:r>
      <w:r>
        <w:rPr/>
        <w:t>读报纸杂志，知天下大事</w:t>
      </w:r>
      <w:r>
        <w:rPr/>
        <w:t>;</w:t>
      </w:r>
      <w:r>
        <w:rPr/>
        <w:t>读政策法规，懂做人行事。</w:t>
      </w:r>
    </w:p>
    <w:p>
      <w:pPr>
        <w:pStyle w:val="Normal"/>
        <w:rPr/>
      </w:pPr>
      <w:r>
        <w:rPr/>
        <w:t>老师们、同学们，本届读书节，我校要在前三届的基础上实现新的突破，安排的活动也更丰富多彩，我们将继续评寻读书之星”、“书香班级”、“书香办公室”“书香家庭”，举行读书演讲比赛，读书论坛、读书笔记展评等多种形式的活动，高</w:t>
      </w:r>
      <w:r>
        <w:rPr/>
        <w:t>-</w:t>
      </w:r>
      <w:r>
        <w:rPr/>
        <w:t>潮迭起。悠悠书香，点点墨趣，书传真知，笔墨传神，积极行动起来吧</w:t>
      </w:r>
      <w:r>
        <w:rPr/>
        <w:t>!</w:t>
      </w:r>
      <w:r>
        <w:rPr/>
        <w:t>让浓郁的书香充盈着校园的每一个班级每一个角落，让师生共同读书成为校园一道永恒而亮丽的风景线。</w:t>
      </w:r>
    </w:p>
    <w:p>
      <w:pPr>
        <w:pStyle w:val="Normal"/>
        <w:rPr/>
      </w:pPr>
      <w:r>
        <w:rPr/>
        <w:t>老师们、同学们，</w:t>
      </w:r>
    </w:p>
    <w:p>
      <w:pPr>
        <w:pStyle w:val="Normal"/>
        <w:rPr/>
      </w:pPr>
      <w:r>
        <w:rPr/>
        <w:t>书是一条船，它带着我们在智慧之河里航行</w:t>
      </w:r>
      <w:r>
        <w:rPr/>
        <w:t>!</w:t>
      </w:r>
    </w:p>
    <w:p>
      <w:pPr>
        <w:pStyle w:val="Normal"/>
        <w:rPr/>
      </w:pPr>
      <w:r>
        <w:rPr/>
        <w:t>书是一只鸟，它让我们在天空中看到五彩缤纷的世界</w:t>
      </w:r>
      <w:r>
        <w:rPr/>
        <w:t>!</w:t>
      </w:r>
    </w:p>
    <w:p>
      <w:pPr>
        <w:pStyle w:val="Normal"/>
        <w:rPr/>
      </w:pPr>
      <w:r>
        <w:rPr/>
        <w:t>书是一座桥，它引领我们通向成功之岛</w:t>
      </w:r>
      <w:r>
        <w:rPr/>
        <w:t>!</w:t>
      </w:r>
    </w:p>
    <w:p>
      <w:pPr>
        <w:pStyle w:val="Normal"/>
        <w:rPr/>
      </w:pPr>
      <w:r>
        <w:rPr/>
        <w:t>书是一盏灯，它带着我们走出黑暗，走向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吧</w:t>
      </w:r>
      <w:r>
        <w:rPr/>
        <w:t>!</w:t>
      </w:r>
      <w:r>
        <w:rPr/>
        <w:t>捧起书本，投入到读书节的各项活动中来，让我们的校园溢满书香，让读书成为我们的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