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租房合同范本"/>
      <w:r>
        <w:rPr/>
        <w:t>正规个人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码：</w:t>
      </w:r>
      <w:r>
        <w:rPr/>
        <w:t>__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码：</w:t>
      </w:r>
      <w:r>
        <w:rPr/>
        <w:t>____________</w:t>
      </w: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于</w:t>
      </w:r>
      <w:r>
        <w:rPr/>
        <w:t>______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_____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租金总额</w:t>
      </w:r>
      <w:r>
        <w:rPr/>
        <w:t>_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租金总额</w:t>
      </w:r>
      <w:r>
        <w:rPr/>
        <w:t>_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租金总额</w:t>
      </w:r>
      <w:r>
        <w:rPr/>
        <w:t>_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租金总额</w:t>
      </w:r>
      <w:r>
        <w:rPr/>
        <w:t>_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租金总额</w:t>
      </w:r>
      <w:r>
        <w:rPr/>
        <w:t>__________</w:t>
      </w: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及房屋押金。</w:t>
      </w:r>
    </w:p>
    <w:p>
      <w:pPr>
        <w:pStyle w:val="Normal"/>
        <w:rPr/>
      </w:pPr>
      <w:r>
        <w:rPr/>
        <w:t>乙方按</w:t>
      </w:r>
      <w:r>
        <w:rPr/>
        <w:t>_____</w:t>
      </w:r>
      <w:r>
        <w:rPr/>
        <w:t>个月支付租金给甲方。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____</w:t>
      </w:r>
      <w:r>
        <w:rPr/>
        <w:t>作为押金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应于本合同生效之日起</w:t>
      </w:r>
      <w:r>
        <w:rPr/>
        <w:t>___</w:t>
      </w:r>
      <w:r>
        <w:rPr/>
        <w:t>日内，将该房屋交付给乙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