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吲哚布芬片说明书"/>
      <w:r>
        <w:rPr/>
        <w:t>吲哚布芬片说明书</w:t>
      </w:r>
      <w:bookmarkEnd w:id="0"/>
    </w:p>
    <w:p>
      <w:pPr>
        <w:pStyle w:val="Normal"/>
        <w:rPr/>
      </w:pPr>
      <w:r>
        <w:rPr/>
        <w:t>众所周知，心血管疾病又可以叫做循环系统疾病，是一系列涉及循环系统的疾病。目前，心脑血管疾病发病率越来越高，已经严重的危害人民健康，威胁生命，影响劳动力。辛贝可有效治疗脉硬化引起的缺血性心血管病变、缺血性脑血管病变、静脉血栓形成。那么，孕妇能服用辛贝吗</w:t>
      </w:r>
      <w:r>
        <w:rPr/>
        <w:t>?</w:t>
      </w:r>
    </w:p>
    <w:p>
      <w:pPr>
        <w:pStyle w:val="Normal"/>
        <w:rPr/>
      </w:pPr>
      <w:r>
        <w:rPr/>
        <w:t>通过辛贝的说明书可知，孕妇及哺乳期妇女禁止使用辛贝。怀孕的妇女所吃的东西都会对胎儿产生不同程度的影响，尤其是药物更是如此。为了宝宝的身体健康和将来的幸福，孕妇应特别小心用药。有些药物具有损害胎气，导致堕胎的副作用，所以妊娠妇女绝对不能服用，辛贝就是其中一种。对辛贝过敏者禁用该药</w:t>
      </w:r>
      <w:r>
        <w:rPr/>
        <w:t>;</w:t>
      </w:r>
      <w:r>
        <w:rPr/>
        <w:t>先天或后天性出血疾病患者也是禁用。辛贝吲哚布芬是唯一全面预防血栓形成的独家新药。吲哚布芬全程抑制血小板粘附、活化、聚集，能够提高红细胞的变形能力，抑制中性粒细胞活化，因此吲哚布芬对于预防动脉血栓、混合性血栓、静脉血栓等疾病发生均具有确切的临床疗效。</w:t>
      </w:r>
    </w:p>
    <w:p>
      <w:pPr>
        <w:pStyle w:val="Normal"/>
        <w:rPr/>
      </w:pPr>
      <w:r>
        <w:rPr/>
        <w:t>辛贝吲哚布芬片迅速起效并持续改善各项临床指标</w:t>
      </w:r>
      <w:r>
        <w:rPr/>
        <w:t>,</w:t>
      </w:r>
      <w:r>
        <w:rPr/>
        <w:t>胃肠道反应小，使用简单方便，适合长期服用，是动脉硬化引起的缺血性心、脑、外围血管病变和静脉血栓形成疾病、糖尿病微循环病变等抗血栓治疗首选用药，亦是血管外科手术、血液透析时防止血栓形成的理想选择。抗血小板聚集是吲哚布芬抗血栓作用的关键，吲哚布芬属于新一代环氧化酶抑制剂，可以抑制血小板的第一、二相聚集，因此作用机制上与阿司匹林有着本质区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孕妇能服用辛贝吗的相关内容，吲哚布芬是选择性、可逆性抑制血小板环氧化酶，使</w:t>
      </w:r>
      <w:r>
        <w:rPr/>
        <w:t>TXB2</w:t>
      </w:r>
      <w:r>
        <w:rPr/>
        <w:t>生成减少。其实药物的说明书是对药物直接也是全面的一个解说，每一种药物都是自己是说明书，阅读说明书，我们了解到有时一种药只能治疗一种疾病，可是有时一种药又能治疗好几种疾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