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莫高窟导游词大全"/>
      <w:r>
        <w:rPr/>
        <w:t>甘肃敦煌莫高窟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敦煌莫高窟，我是你们的张导游，请大家保护它的卫生，不要乱涂乱画，随时注意安全。</w:t>
      </w:r>
    </w:p>
    <w:p>
      <w:pPr>
        <w:pStyle w:val="Normal"/>
        <w:rPr/>
      </w:pPr>
      <w:r>
        <w:rPr/>
        <w:t>莫高窟又名千佛洞，坐落于中国西部甘肃省敦煌市东南二十五公里处鸣沙山的悬崖上，石窟南北长一千六百余米，上下共五层，最高处达五十米，现存洞窟四百九十二个，壁画四万五千余米，彩塑两千四百一十五身，飞天塑像四千余身，莫高窟规模宏大，历史悠久，与山西省云南石窟、河南龙门石窟并称为中国的“三大石窟艺术宝库。”</w:t>
      </w:r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游览现在开始，莫高窟确实很美丽，祝愿大家旅行快乐、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