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怎样写"/>
      <w:r>
        <w:rPr/>
        <w:t>师范生实习自我鉴定怎样写</w:t>
      </w:r>
      <w:bookmarkEnd w:id="0"/>
    </w:p>
    <w:p>
      <w:pPr>
        <w:pStyle w:val="Normal"/>
        <w:rPr/>
      </w:pPr>
      <w:r>
        <w:rPr/>
        <w:t>(1)</w:t>
      </w:r>
      <w:r>
        <w:rPr/>
        <w:t>写自我鉴定时，字迹不要潦草，应清楚、工整，给人一种办事认真负责的印象。</w:t>
      </w:r>
    </w:p>
    <w:p>
      <w:pPr>
        <w:pStyle w:val="Normal"/>
        <w:rPr/>
      </w:pPr>
      <w:r>
        <w:rPr/>
        <w:t>(2)</w:t>
      </w:r>
      <w:r>
        <w:rPr/>
        <w:t>自我鉴定应该具有针对性，每申请一份工作，应该认真写好一份自我鉴定，以表示自己对申请这份工作很真诚。不要千篇一律的写几十份自我鉴定到处投寄，其结果必然是处处落空。</w:t>
      </w:r>
    </w:p>
    <w:p>
      <w:pPr>
        <w:pStyle w:val="Normal"/>
        <w:rPr/>
      </w:pPr>
      <w:r>
        <w:rPr/>
        <w:t>(3)</w:t>
      </w:r>
      <w:r>
        <w:rPr/>
        <w:t>谦虚是我国人民的美德，但在自我鉴定里过分谦虚，就不能正确反映出你的实绩和才能。应该在自我鉴定里强调自己的长处，但是，在强调长处时，又要避免出现过于自负、自信。</w:t>
      </w:r>
    </w:p>
    <w:p>
      <w:pPr>
        <w:pStyle w:val="Normal"/>
        <w:rPr/>
      </w:pPr>
      <w:r>
        <w:rPr/>
        <w:t>(4)</w:t>
      </w:r>
      <w:r>
        <w:rPr/>
        <w:t>在自我鉴定中需要用我觉得、我看、我想、我认为等语气来说明自己的观点时，要慎重，否则会给聘人单位留下你自高自大、思想不成熟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字迹整洁，文句通顺，语气精练，切忌冗长，实事求是，突出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