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的心演讲稿范文精选"/>
      <w:r>
        <w:rPr/>
        <w:t>感恩的心演讲稿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，我演讲的题目是《感恩》。</w:t>
      </w:r>
    </w:p>
    <w:p>
      <w:pPr>
        <w:pStyle w:val="Normal"/>
        <w:rPr/>
      </w:pPr>
      <w:r>
        <w:rPr/>
        <w:t>今天我们学习《母爱》这篇课文我非常感动，讲的是一头老牛拼死挡在水车前为小牛索要水的故事，小牛喝到水后流下了泪，这是感恩的泪。做为一只小小的动物都知道感恩，何况是我们人呢</w:t>
      </w:r>
      <w:r>
        <w:rPr/>
        <w:t>?</w:t>
      </w:r>
    </w:p>
    <w:p>
      <w:pPr>
        <w:pStyle w:val="Normal"/>
        <w:rPr/>
      </w:pPr>
      <w:r>
        <w:rPr/>
        <w:t>回想起往日的一幕：当落日的脉脉余晖洒满那贫瘠的土地时，一缕缕缥缥缈缈的阳光便将母亲和大地染成一汪金色的光轮，母亲，清瘦的双颊便被悄然映红，脸上沟沟壑壑的皱纹便将儿女们心中的太阳勾画得有声有色，淋漓尽致</w:t>
      </w:r>
      <w:r>
        <w:rPr/>
        <w:t>!</w:t>
      </w:r>
    </w:p>
    <w:p>
      <w:pPr>
        <w:pStyle w:val="Normal"/>
        <w:rPr/>
      </w:pPr>
      <w:r>
        <w:rPr/>
        <w:t>我也总是在呢喃的还乡梦中将母亲描绘得至善至美</w:t>
      </w:r>
      <w:r>
        <w:rPr/>
        <w:t>!</w:t>
      </w:r>
      <w:r>
        <w:rPr/>
        <w:t>多少个风风雨雨，多少个寒风霜雪，母亲，在人生道路的岔道口，总是将我拉上充满泥泞、布满荆棘的阡陌小道——我跌跌撞撞</w:t>
      </w:r>
      <w:r>
        <w:rPr/>
        <w:t>!</w:t>
      </w:r>
      <w:r>
        <w:rPr/>
        <w:t>我曾在凹凸不平的泥道上摔倒，而母亲，从不用那双瘦骨嶙峋的大手扶我起来，我爬起来了</w:t>
      </w:r>
      <w:r>
        <w:rPr/>
        <w:t>!</w:t>
      </w:r>
      <w:r>
        <w:rPr/>
        <w:t>爬起来了</w:t>
      </w:r>
      <w:r>
        <w:rPr/>
        <w:t>!</w:t>
      </w:r>
      <w:r>
        <w:rPr/>
        <w:t>这时，母亲总是欣欣然。</w:t>
      </w:r>
    </w:p>
    <w:p>
      <w:pPr>
        <w:pStyle w:val="Normal"/>
        <w:rPr/>
      </w:pPr>
      <w:r>
        <w:rPr/>
        <w:t>勇敢些，孩子，跌倒了，爬起来</w:t>
      </w:r>
      <w:r>
        <w:rPr/>
        <w:t>!</w:t>
      </w:r>
      <w:r>
        <w:rPr/>
        <w:t>接着走</w:t>
      </w:r>
      <w:r>
        <w:rPr/>
        <w:t>!</w:t>
      </w:r>
      <w:r>
        <w:rPr/>
        <w:t>接着跑</w:t>
      </w:r>
      <w:r>
        <w:rPr/>
        <w:t>!</w:t>
      </w:r>
      <w:r>
        <w:rPr/>
        <w:t>于是，母亲便把我</w:t>
      </w:r>
      <w:r>
        <w:rPr/>
        <w:t>10</w:t>
      </w:r>
      <w:r>
        <w:rPr/>
        <w:t>岁的年轮塑造得花朵般艳丽。母爱从来就是伟大的</w:t>
      </w:r>
      <w:r>
        <w:rPr/>
        <w:t>!</w:t>
      </w:r>
    </w:p>
    <w:p>
      <w:pPr>
        <w:pStyle w:val="Normal"/>
        <w:rPr/>
      </w:pPr>
      <w:r>
        <w:rPr/>
        <w:t>到了现在，这朵花慢慢长大了，也终于懂得理解了，懂得理解育花人的辛劳与不易。亲爱的母亲，感谢您，感谢您近十年如一日的体贴与无微不至的照顾。看着您不再挺拔的身体，不再光洁的脸庞，女儿的心忍不住阵阵的抽痛，女儿很感激您。所以，在未来的日子里，女儿一定不会让您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言寸草心，报得三春晖。大自然给树木一片沃土，大树反赠给大自然丝丝阴凉。同学们，我们应该学会感恩，学会报答，从我们的身边做起，从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