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精选范文"/>
      <w:r>
        <w:rPr/>
        <w:t>湖南导游词精选范文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欢迎大家来到贺龙元帅的故乡</w:t>
      </w:r>
      <w:r>
        <w:rPr/>
        <w:t>--</w:t>
      </w:r>
      <w:r>
        <w:rPr/>
        <w:t>洪家关参观游览。贺龙是人民共和国的开国元勋、军事家，是中国人民解放军的创始人之一。他一生奋斗，出生入死，为人民共和国的诞生立下了丰功伟绩，为祖国的建设和国防的强大作出了卓越贡献，他不仅是桑植人民的优秀儿子，更是整个中华民族的杰出英雄。</w:t>
      </w:r>
    </w:p>
    <w:p>
      <w:pPr>
        <w:pStyle w:val="Normal"/>
        <w:rPr/>
      </w:pPr>
      <w:r>
        <w:rPr/>
        <w:t>(</w:t>
      </w:r>
      <w:r>
        <w:rPr/>
        <w:t>贺龙故居</w:t>
      </w:r>
      <w:r>
        <w:rPr/>
        <w:t>)</w:t>
      </w:r>
      <w:r>
        <w:rPr/>
        <w:t>这是一栋坐北朝南、四扇三间的普通木房，原是贺龙祖父贺良仕于清道光年间修建的，后为贺龙的父亲贺仕道所继承。贺龙和他的姐姐、妹妹、弟弟都出生在这里，并在这里度过了他们的童年和青少年时期。由于他们家人口多，贺龙父亲将这三间房用木板隔成六间。正中一间为堂屋，门首红底金字匾额上的贺龙故居”四个字为邓小平手书。堂屋前间过去是供奉家神和红白喜事用的厅堂，现在这里置放贺龙元帅身穿戎装的半身铜像。堂屋后面是退房，是贺龙姐姐和妹妹的卧室。左前间为火炕屋，冬天，全家人就在这间屋里生火取暖，来人来客，也都招呼在这里就坐。</w:t>
      </w:r>
      <w:r>
        <w:rPr/>
        <w:t>1916</w:t>
      </w:r>
      <w:r>
        <w:rPr/>
        <w:t>春，贺龙联络</w:t>
      </w:r>
      <w:r>
        <w:rPr/>
        <w:t>20</w:t>
      </w:r>
      <w:r>
        <w:rPr/>
        <w:t>个人就在这火坑屋里商量过袭击芭茅溪盐税局的事。后面半间是贺龙父母的卧室。当地有个习俗，认为堂屋是左边为大</w:t>
      </w:r>
      <w:r>
        <w:rPr/>
        <w:t>(</w:t>
      </w:r>
      <w:r>
        <w:rPr/>
        <w:t>也叫东头，但它不是表示方位的</w:t>
      </w:r>
      <w:r>
        <w:rPr/>
        <w:t>)</w:t>
      </w:r>
      <w:r>
        <w:rPr/>
        <w:t>，应住长辈。客人来了，为表示尊敬，也请在这里就坐。堂屋右边前间是厨房，后面是贺龙和他弟弟贺文掌的卧室。凡卧室都陈列有木床、被褥、蚊帐、木箱、书桌、靠椅、灯盏架和女人做鞋用的竹篮、洗衣棒等各种常用器物。故居右边这栋房是骡马房，贺龙十多岁时为了谋生曾当过骡马客，在这里关养骡马。这是贺龙当年用过的马鞍、马鞭和斗笠。</w:t>
      </w:r>
    </w:p>
    <w:p>
      <w:pPr>
        <w:pStyle w:val="Normal"/>
        <w:rPr/>
      </w:pPr>
      <w:r>
        <w:rPr/>
        <w:t>1919</w:t>
      </w:r>
      <w:r>
        <w:rPr/>
        <w:t>年，由贺龙祖父修建的这栋普通民房被反动神后”烧毁，不久由贺龙父亲重修，到</w:t>
      </w:r>
      <w:r>
        <w:rPr/>
        <w:t>1925</w:t>
      </w:r>
      <w:r>
        <w:rPr/>
        <w:t>年又被当地反动团防陈策勋拆毁，只剩下槽门和一壁残墙。文化革命时期贺龙遭到诬害被打倒，剩下的残墙也被捣毁，屋基被平整为稻田。现在的贺龙故居是</w:t>
      </w:r>
      <w:r>
        <w:rPr/>
        <w:t>1977</w:t>
      </w:r>
      <w:r>
        <w:rPr/>
        <w:t>年省县两级政府拨款，按旧居原貌修复的。</w:t>
      </w:r>
      <w:r>
        <w:rPr/>
        <w:t>1983</w:t>
      </w:r>
      <w:r>
        <w:rPr/>
        <w:t>年，湖南省人民政府将贺龙故居列入重点文物保护单位。</w:t>
      </w:r>
    </w:p>
    <w:p>
      <w:pPr>
        <w:pStyle w:val="Normal"/>
        <w:rPr/>
      </w:pPr>
      <w:r>
        <w:rPr/>
        <w:t>贺龙一家为革命牺牲了五位亲人，在故居陈列的烈士有贺龙的父亲贺仕道、弟弟贺文掌、姐姐贺英、贺戊妹和妹妹贺满姑。</w:t>
      </w:r>
    </w:p>
    <w:p>
      <w:pPr>
        <w:pStyle w:val="Normal"/>
        <w:rPr/>
      </w:pPr>
      <w:r>
        <w:rPr/>
        <w:t>贺龙父亲贺仕道为人正直，嫉恶如仇，是最受当地人尊重的长者。他经常教育子女，鼓励他们不畏强暴，主持正义的有志之士。他认定贺龙的所作所为是为劳苦大众的，主动为儿子四处奔波，操心操劳。</w:t>
      </w:r>
      <w:r>
        <w:rPr/>
        <w:t>1920</w:t>
      </w:r>
      <w:r>
        <w:rPr/>
        <w:t>年，他为贺龙扩充军备遭当地反动势力和土匪袭击而牺牲。贺龙</w:t>
      </w:r>
      <w:r>
        <w:rPr/>
        <w:t>15</w:t>
      </w:r>
      <w:r>
        <w:rPr/>
        <w:t>岁的弟弟贺文掌随父同行，也被敌人捉住，用蒸笼活活蒸死。贺龙的姐姐贺英是一个有勇有谋的巾帼英雄。当过湘鄂边游击司令，她率领游击队配合工农红军为创建湘鄂边、湘鄂西根据地作出了极大的贡献。</w:t>
      </w:r>
      <w:r>
        <w:rPr/>
        <w:t>1933</w:t>
      </w:r>
      <w:r>
        <w:rPr/>
        <w:t>年夏，贺英驻洞长湾遭敌偷袭，在掩护伤病员撤退时不幸中弹，壮烈牺牲。贺龙的二姐贺戊妹也是在这次战斗中英勇献身。贺满姑是贺龙的妹妹，比贺龙小两岁，从小养成了勤劳勇敢，不畏强暴的性格。她参加贺龙和贺英领导的队伍，并组织穷人打土豪，烧田契等革命活动，后来回到洪家关担任了游击队长，</w:t>
      </w:r>
      <w:r>
        <w:rPr/>
        <w:t>1928</w:t>
      </w:r>
      <w:r>
        <w:rPr/>
        <w:t>年被桑植反动势力杀害。贺龙一家，堪称满门忠烈、名垂青史的革命家族。</w:t>
      </w:r>
    </w:p>
    <w:p>
      <w:pPr>
        <w:pStyle w:val="Normal"/>
        <w:rPr/>
      </w:pPr>
      <w:r>
        <w:rPr/>
        <w:t>(</w:t>
      </w:r>
      <w:r>
        <w:rPr/>
        <w:t>贺龙桥</w:t>
      </w:r>
      <w:r>
        <w:rPr/>
        <w:t>)</w:t>
      </w:r>
      <w:r>
        <w:rPr/>
        <w:t>贺龙桥原名永安桥，是贺龙曾祖父贺廷宰首倡修建的，它是一座由石墩、木梁、骑廊组成的风雨桥。贺廷宰热心公益事业，见玉泉河奔流湍急，道路为梗”，行人十分不便，于是决定修桥。由于他只是一个教私塾的文人，修桥工程艰巨，个人经费有限，至斥腴亩以偿其负”。后来，贺龙的祖父贺良仕子代父劳，费尽心血，终于在</w:t>
      </w:r>
      <w:r>
        <w:rPr/>
        <w:t>1915</w:t>
      </w:r>
      <w:r>
        <w:rPr/>
        <w:t>年修建成功，深获远近乡邻称颂。</w:t>
      </w:r>
    </w:p>
    <w:p>
      <w:pPr>
        <w:pStyle w:val="Normal"/>
        <w:rPr/>
      </w:pPr>
      <w:r>
        <w:rPr/>
        <w:t>1916</w:t>
      </w:r>
      <w:r>
        <w:rPr/>
        <w:t>年春，贺龙刀劈芭茅溪盐税局以后，就在这桥头成立讨袁民军，贺龙被推为总指挥。</w:t>
      </w:r>
      <w:r>
        <w:rPr/>
        <w:t>1928</w:t>
      </w:r>
      <w:r>
        <w:rPr/>
        <w:t>年春，贺龙、周逸群等为实现中央分区割据”的战略部署，返回洪家关组织</w:t>
      </w:r>
      <w:r>
        <w:rPr/>
        <w:t>3000</w:t>
      </w:r>
      <w:r>
        <w:rPr/>
        <w:t>余人的队伍，又在这桥上宣布这支队伍为工农革命军。</w:t>
      </w:r>
    </w:p>
    <w:p>
      <w:pPr>
        <w:pStyle w:val="Normal"/>
        <w:rPr/>
      </w:pPr>
      <w:r>
        <w:rPr/>
        <w:t>这座桥因人祸水患，屡遭厄运。</w:t>
      </w:r>
      <w:r>
        <w:rPr/>
        <w:t>1929</w:t>
      </w:r>
      <w:r>
        <w:rPr/>
        <w:t>年</w:t>
      </w:r>
      <w:r>
        <w:rPr/>
        <w:t>11</w:t>
      </w:r>
      <w:r>
        <w:rPr/>
        <w:t>月，此桥被反动团防陈策勋拆毁，</w:t>
      </w:r>
      <w:r>
        <w:rPr/>
        <w:t>1937</w:t>
      </w:r>
      <w:r>
        <w:rPr/>
        <w:t>年秋，当地群众集资重建。</w:t>
      </w:r>
      <w:r>
        <w:rPr/>
        <w:t>1940</w:t>
      </w:r>
      <w:r>
        <w:rPr/>
        <w:t>年</w:t>
      </w:r>
      <w:r>
        <w:rPr/>
        <w:t>5</w:t>
      </w:r>
      <w:r>
        <w:rPr/>
        <w:t>月被洪水冲垮，</w:t>
      </w:r>
      <w:r>
        <w:rPr/>
        <w:t>1950</w:t>
      </w:r>
      <w:r>
        <w:rPr/>
        <w:t>年</w:t>
      </w:r>
      <w:r>
        <w:rPr/>
        <w:t>10</w:t>
      </w:r>
      <w:r>
        <w:rPr/>
        <w:t>月桑植县政府拨款重修，</w:t>
      </w:r>
      <w:r>
        <w:rPr/>
        <w:t>1952</w:t>
      </w:r>
      <w:r>
        <w:rPr/>
        <w:t>年冬峻工，命名为贺龙桥”。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百年不遇的特大洪灾再次将桥冲走，当年</w:t>
      </w:r>
      <w:r>
        <w:rPr/>
        <w:t>12</w:t>
      </w:r>
      <w:r>
        <w:rPr/>
        <w:t>月又由桑植县人民政府拨款重建。现在我们看到的这座桥就是按当年原貌修复的。</w:t>
      </w:r>
    </w:p>
    <w:p>
      <w:pPr>
        <w:pStyle w:val="Normal"/>
        <w:rPr/>
      </w:pPr>
      <w:r>
        <w:rPr/>
        <w:t>(</w:t>
      </w:r>
      <w:r>
        <w:rPr/>
        <w:t>贺龙纪念馆</w:t>
      </w:r>
      <w:r>
        <w:rPr/>
        <w:t>)</w:t>
      </w:r>
      <w:r>
        <w:rPr/>
        <w:t>纪念馆与贺龙故居、贺龙桥成犄角之势，于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贺龙诞辰</w:t>
      </w:r>
      <w:r>
        <w:rPr/>
        <w:t>100</w:t>
      </w:r>
      <w:r>
        <w:rPr/>
        <w:t>周年之际竣工落成。首先映入我们眼帘的是这尊高大的立于鲜花丛中的贺龙铜像，他身着任政府副总理时的服装，向阔别几十年的家乡走来，深情地望着生他养他的这片土地，望着家乡的父老乡亲和前来参观的游人。</w:t>
      </w:r>
    </w:p>
    <w:p>
      <w:pPr>
        <w:pStyle w:val="Normal"/>
        <w:rPr/>
      </w:pPr>
      <w:r>
        <w:rPr/>
        <w:t>馆舍占地</w:t>
      </w:r>
      <w:r>
        <w:rPr/>
        <w:t>9335</w:t>
      </w:r>
      <w:r>
        <w:rPr/>
        <w:t>平方米，建筑面积</w:t>
      </w:r>
      <w:r>
        <w:rPr/>
        <w:t>2080</w:t>
      </w:r>
      <w:r>
        <w:rPr/>
        <w:t>平方米，是一座融现代建材，仿古工艺和民族风格为一体的四合院式建筑。纪念馆三在环水，玉泉河、天在溪、鱼鳞溪绕馆而过。平面图近似一把巨型菜刀，隐寓贺龙当年两把菜刀革命。大门上首的墨色大理石匾额上，是江泽民亲笔题写的贺龙纪念馆”几个烫金大字。馆内设有贵宾休息室、音像放映厅和展览陈列室，共展出贺龙一生中各个时期的图片</w:t>
      </w:r>
      <w:r>
        <w:rPr/>
        <w:t>337</w:t>
      </w:r>
      <w:r>
        <w:rPr/>
        <w:t>幅，文物文献</w:t>
      </w:r>
      <w:r>
        <w:rPr/>
        <w:t>138</w:t>
      </w:r>
      <w:r>
        <w:rPr/>
        <w:t>件。纪念馆除了对游人开放，还辟为省、市青少年进行革命传统教育的基地。</w:t>
      </w:r>
    </w:p>
    <w:p>
      <w:pPr>
        <w:pStyle w:val="Normal"/>
        <w:rPr/>
      </w:pPr>
      <w:r>
        <w:rPr/>
        <w:t>下面，我们分展室按五个部分参观和讲解。</w:t>
      </w:r>
    </w:p>
    <w:p>
      <w:pPr>
        <w:pStyle w:val="Normal"/>
        <w:rPr/>
      </w:pPr>
      <w:r>
        <w:rPr/>
        <w:t>第一部分执着的救国救民抱负</w:t>
      </w:r>
    </w:p>
    <w:p>
      <w:pPr>
        <w:pStyle w:val="Normal"/>
        <w:rPr/>
      </w:pPr>
      <w:r>
        <w:rPr/>
        <w:t>18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贺龙出生桑植洪家关一个贫苦农民家族，在这里艰苦地渡过了当佃户、赶骡马的童年和少年时期。当时的中国正处于半封建半殖民地社会，他目睹社会的黑暗，人民生活困苦，因而，从小就立下了救国救民之志。在辛亥革命的影响下，</w:t>
      </w:r>
      <w:r>
        <w:rPr/>
        <w:t>1916</w:t>
      </w:r>
      <w:r>
        <w:rPr/>
        <w:t>年他刀劈盐局，夺取枪支，响应蔡锷讨表护法</w:t>
      </w:r>
      <w:r>
        <w:rPr/>
        <w:t>;1923</w:t>
      </w:r>
      <w:r>
        <w:rPr/>
        <w:t>年，他驻军四川涪陵，扣押了为北洋军阀运送军火的日轮宜阳丸”，缴获全部军火</w:t>
      </w:r>
      <w:r>
        <w:rPr/>
        <w:t>;1924</w:t>
      </w:r>
      <w:r>
        <w:rPr/>
        <w:t>年，在沅陵，他炸毁了英国人侮辱中国的辰州教案”石碑，表现了中国人的民族气节</w:t>
      </w:r>
      <w:r>
        <w:rPr/>
        <w:t>;1925</w:t>
      </w:r>
      <w:r>
        <w:rPr/>
        <w:t>年，在澧州，他致电声援五卅”惨案，捐款</w:t>
      </w:r>
      <w:r>
        <w:rPr/>
        <w:t>3000</w:t>
      </w:r>
      <w:r>
        <w:rPr/>
        <w:t>银元资助上海工人和学生。同时，在九澧赈济灾民，劝种杂粮，兴办教育，恢复平民工人，整修道路等，进行了一系列有利于国计民生的工作。</w:t>
      </w:r>
    </w:p>
    <w:p>
      <w:pPr>
        <w:pStyle w:val="Normal"/>
        <w:rPr/>
      </w:pPr>
      <w:r>
        <w:rPr/>
        <w:t>1926</w:t>
      </w:r>
      <w:r>
        <w:rPr/>
        <w:t>年，他率师北伐，是战绩最大，声威最高”而异常奋勇”的钢军”，成为著名的左派名将。贺龙之所以如此，除了他英勇善战的军事指挥才能外，最重要的是他接受了一大批共产党员并委以重要职务，促使部队的政治、军事素质大大提高，因而声名远播。</w:t>
      </w:r>
      <w:r>
        <w:rPr/>
        <w:t>1927</w:t>
      </w:r>
      <w:r>
        <w:rPr/>
        <w:t>年，四</w:t>
      </w:r>
      <w:r>
        <w:rPr/>
        <w:t>.</w:t>
      </w:r>
      <w:r>
        <w:rPr/>
        <w:t>一二”政变后，宁汉合流，蒋汪携手，进行大肆清党”活动。担任第</w:t>
      </w:r>
      <w:r>
        <w:rPr/>
        <w:t>20</w:t>
      </w:r>
      <w:r>
        <w:rPr/>
        <w:t>军军长的贺龙却以扩编为名，招由了许多共产党员和工人纠察队。</w:t>
      </w:r>
    </w:p>
    <w:p>
      <w:pPr>
        <w:pStyle w:val="Normal"/>
        <w:rPr/>
      </w:pPr>
      <w:r>
        <w:rPr/>
        <w:t>第二部分卓越的无产阶级军事家</w:t>
      </w:r>
    </w:p>
    <w:p>
      <w:pPr>
        <w:pStyle w:val="Normal"/>
        <w:rPr/>
      </w:pPr>
      <w:r>
        <w:rPr/>
        <w:t>1927</w:t>
      </w:r>
      <w:r>
        <w:rPr/>
        <w:t>年，革命处于危急关头，中共中央着手纠正陈独秀的右倾错误，决定在南昌举行暴动，以革命的武装反抗反革命的武装。贺龙受党的委托，担任总指挥，胜利地指挥了南昌起义，开始了中国共产党独立领导的武装斗争的新时期。南昌起义军南下失利失，贺龙由上海返回湘西，创建了红四军，组成了红二军团，担任军团长，开辟了湘鄂西根据地，进行土地革命。尔后，又与红六军团一起开辟了湘鄂川黔根据地，贺龙任军区司令员兼湘鄂川黔边革命委员会主席。在长征途中，于甘孜组成红二方面军，贺龙任总指挥。部队到达陕北，为了实现国共合作抗日，部队改编为八路军第</w:t>
      </w:r>
      <w:r>
        <w:rPr/>
        <w:t>120</w:t>
      </w:r>
      <w:r>
        <w:rPr/>
        <w:t>师，贺龙任师长。他率部东渡黄河，挺进冀中，与日军激战，声威大振。各报称他是抗日前线的民族英雄”。日寇投降后，他征战大西北，迂回大西南，为解放全中国立下不朽功勋。全国解放后，他登上天安门城楼参加开国大典，望着冉冉升起的五星红旗，百感交集，毕生的愿望实现了，中国人民从此站起来了。</w:t>
      </w:r>
    </w:p>
    <w:p>
      <w:pPr>
        <w:pStyle w:val="Normal"/>
        <w:rPr/>
      </w:pPr>
      <w:r>
        <w:rPr/>
        <w:t>第三部分杰出的新中国体育事业的奠基者</w:t>
      </w:r>
    </w:p>
    <w:p>
      <w:pPr>
        <w:pStyle w:val="Normal"/>
        <w:rPr/>
      </w:pPr>
      <w:r>
        <w:rPr/>
        <w:t>1952</w:t>
      </w:r>
      <w:r>
        <w:rPr/>
        <w:t>年，贺龙任国家体委主任。当时，全国没有一支健全的体育运动队，也没有一处象样的体育场馆，体育人才更是缺乏。他于是从机构设置，延揽人才，运动员选调、训练，体育场馆建设等方面，进行了大量工作，在全国广大农村出现了排球之乡”、武术之术”、足球之乡”、游泳之乡”、田径之乡”、摔跤之乡”等等具有群众性和民族性的体育活动的新局面。各级体委还大办业余体校”，培训了大骨干和人才。</w:t>
      </w:r>
    </w:p>
    <w:p>
      <w:pPr>
        <w:pStyle w:val="Normal"/>
        <w:rPr/>
      </w:pPr>
      <w:r>
        <w:rPr/>
        <w:t>他在抓普及的基础上非常重视提高，要求向世界体育冲刺，把东亚病夫”的帽子丢掉。他选定登山、乒乓球、羽毛球为突破口，相继夺得了世界冠军。当时，被誉为小球转动大球的乒乓外交”，打开了隔绝</w:t>
      </w:r>
      <w:r>
        <w:rPr/>
        <w:t>22</w:t>
      </w:r>
      <w:r>
        <w:rPr/>
        <w:t>年之久的中美关系的大门。</w:t>
      </w:r>
    </w:p>
    <w:p>
      <w:pPr>
        <w:pStyle w:val="Normal"/>
        <w:rPr/>
      </w:pPr>
      <w:r>
        <w:rPr/>
        <w:t>1966</w:t>
      </w:r>
      <w:r>
        <w:rPr/>
        <w:t>年，全国有等级运动员</w:t>
      </w:r>
      <w:r>
        <w:rPr/>
        <w:t>1000</w:t>
      </w:r>
      <w:r>
        <w:rPr/>
        <w:t>万人以上，其中运动健将</w:t>
      </w:r>
      <w:r>
        <w:rPr/>
        <w:t>3392</w:t>
      </w:r>
      <w:r>
        <w:rPr/>
        <w:t>人，打破世界纪录</w:t>
      </w:r>
      <w:r>
        <w:rPr/>
        <w:t>145</w:t>
      </w:r>
      <w:r>
        <w:rPr/>
        <w:t>次，获得</w:t>
      </w:r>
      <w:r>
        <w:rPr/>
        <w:t>14</w:t>
      </w:r>
      <w:r>
        <w:rPr/>
        <w:t>项世界冠军。由于他对体育事业的独特见解，高度的责任心和事业心以及杰出的组织领导才能，使新中国的体育事业突飞猛进，不仅洗刷掉了东亚病夫”的耻辱，而且向世界体育强国的行列迈进了一大步。</w:t>
      </w:r>
    </w:p>
    <w:p>
      <w:pPr>
        <w:pStyle w:val="Normal"/>
        <w:rPr/>
      </w:pPr>
      <w:r>
        <w:rPr/>
        <w:t>第四部分军队和国防建设的重要领导人</w:t>
      </w:r>
    </w:p>
    <w:p>
      <w:pPr>
        <w:pStyle w:val="Normal"/>
        <w:rPr/>
      </w:pPr>
      <w:r>
        <w:rPr/>
        <w:t>1955</w:t>
      </w:r>
      <w:r>
        <w:rPr/>
        <w:t>年贺龙被授予中华人民共和国元帅的军衔。他根据中央军委扩大会议决定，既抓解放军建设，又抓民兵建设，既抓机关又抓基层工作。为强化武装力量，他视察了各军兵种，强调各军区领导的屁股要坐到人民武装方面来。</w:t>
      </w:r>
      <w:r>
        <w:rPr/>
        <w:t>1962</w:t>
      </w:r>
      <w:r>
        <w:rPr/>
        <w:t>年，西方资本主义国家大肆反华，中苏矛盾加剧，他主持中央军委工作，通过调兵遣将，迫使蒋介石放弃反攻大陆的冒险计划。同时他命令边防部队对入侵的印度军队，给予有力的还击。他在全军开展了大练兵、大比武的活动，深受党中央和毛主席等领导人的好评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，贺龙任国防工业委员会主任，又以巨大的精力投入国防工业建设。当时，军工厂房、产品质量低劣，军品任务一再延误，飞机试制</w:t>
      </w:r>
      <w:r>
        <w:rPr/>
        <w:t>3</w:t>
      </w:r>
      <w:r>
        <w:rPr/>
        <w:t>年还交不出一架合格的产品，他便对全国重点军工企业进行检查指导，解决质量问题。他提出国防工业建设的指导方针和原则，体现了他对国防工业建设和社会主义企业经营管理的远见卓识。经他几年的殚精竭虑，合格的飞机出厂了，中国第一颗原子试验成功了。我国不仅能生产核武器、火箭、导弹和航天器材等尖端武器和技术装备，实现了他要建立一个独立完整的现代化国防工业体系的愿望。</w:t>
      </w:r>
    </w:p>
    <w:p>
      <w:pPr>
        <w:pStyle w:val="Normal"/>
        <w:rPr/>
      </w:pPr>
      <w:r>
        <w:rPr/>
        <w:t>第五部分贺龙永远活在人民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龙同志深受全党全军和全国人民的爱戴和崇敬。他始终把自己置于群众之中，足迹到处，都谱写着他热爱人民、关心人民的赞歌。他把自己的手杖赠给维吾尔族百岁老人买买提木沙</w:t>
      </w:r>
      <w:r>
        <w:rPr/>
        <w:t>;</w:t>
      </w:r>
      <w:r>
        <w:rPr/>
        <w:t>深入果农问寒问暖，和同农民一起劳动</w:t>
      </w:r>
      <w:r>
        <w:rPr/>
        <w:t>;</w:t>
      </w:r>
      <w:r>
        <w:rPr/>
        <w:t>与文艺界的演员握手联欢</w:t>
      </w:r>
      <w:r>
        <w:rPr/>
        <w:t>;</w:t>
      </w:r>
      <w:r>
        <w:rPr/>
        <w:t>他慰问在朝的中国人民志愿军，陪同周总理出国访问，关心少数民族地区建设，等等，都体现了党和国家领导人对人民的关爱。“””中，贺龙遭受林彪反党集团的陷害而含恨去世。</w:t>
      </w:r>
      <w:r>
        <w:rPr/>
        <w:t>1975</w:t>
      </w:r>
      <w:r>
        <w:rPr/>
        <w:t>年，中共中央为贺龙进行了彻底平反。在举行贺龙的骨灰盒安放仪式上，周恩来代表中共中央致悼词并慰问了他的家属及其子女。有很多党和国家领导人以写文章、参观贺龙故居、题词等方式表达对贺龙的怀念。学校、体育馆以贺龙命名的不少，反映贺龙革命生涯的电影、电视剧多部。贺龙的一生，是战斗的一生，光辉的一生。其丰功伟绩，与日月同辉，与山河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