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景点导游词范文"/>
      <w:r>
        <w:rPr/>
        <w:t>最新的广东景点导游词范文</w:t>
      </w:r>
      <w:bookmarkEnd w:id="0"/>
    </w:p>
    <w:p>
      <w:pPr>
        <w:pStyle w:val="Normal"/>
        <w:rPr/>
      </w:pPr>
      <w:r>
        <w:rPr/>
        <w:t>上下九步行街是个好地方。那么上下九步行街怎么样，上下九步行街怎么去呢</w:t>
      </w:r>
      <w:r>
        <w:rPr/>
        <w:t>?</w:t>
      </w:r>
      <w:r>
        <w:rPr/>
        <w:t>下面小编整理的上下九步行街导游词，欢迎来参考</w:t>
      </w:r>
      <w:r>
        <w:rPr/>
        <w:t>!</w:t>
      </w:r>
    </w:p>
    <w:p>
      <w:pPr>
        <w:pStyle w:val="Normal"/>
        <w:rPr/>
      </w:pPr>
      <w:r>
        <w:rPr/>
        <w:t>上下九商业街全长</w:t>
      </w:r>
      <w:r>
        <w:rPr/>
        <w:t>800</w:t>
      </w:r>
      <w:r>
        <w:rPr/>
        <w:t>米，有骑楼式建筑</w:t>
      </w:r>
      <w:r>
        <w:rPr/>
        <w:t>238</w:t>
      </w:r>
      <w:r>
        <w:rPr/>
        <w:t>间，建于</w:t>
      </w:r>
      <w:r>
        <w:rPr/>
        <w:t>20</w:t>
      </w:r>
      <w:r>
        <w:rPr/>
        <w:t>世纪初，是经国家商业部批准的广州市第一条商业步行街。骑楼街是有岭南特色的商业建筑，适合南方气候特点，既可防雨防晒，又便于展示橱窗，招徕生意。</w:t>
      </w:r>
    </w:p>
    <w:p>
      <w:pPr>
        <w:pStyle w:val="Normal"/>
        <w:rPr/>
      </w:pPr>
      <w:r>
        <w:rPr/>
        <w:t>上下九步行街上布满各中、高级百货公司，有永安百货公司，广州服装店，鹤鸣鞋帽店，大陆钟表店，妇女儿童百货商店，广州纺织商场，锦华床上用品店等老字号。食肆则有清平饭店，广州酒家，陶陶居酒家，莲香楼，汇聚了驰名国内外的文昌鸡，清平鸡，陶陶姜葱鸡，以及姜汁撞奶，双皮奶，欧成记云吞面，伍湛记及第粥，广式月饼，糯米鸡，老婆饼等各式各样的名菜小吃。此外，还有皇上皇腊味店，第十甫副食品店，趣香饼家等老牌食品店。附近还有西来初地、华林寺、玉器圩、酸枝街、古董街等历史悠久的传统专业街，全国最大的农贸杂市一条街清平路更是享誉国内外。</w:t>
      </w:r>
    </w:p>
    <w:p>
      <w:pPr>
        <w:pStyle w:val="Normal"/>
        <w:rPr/>
      </w:pPr>
      <w:r>
        <w:rPr/>
        <w:t>上下九路是一幅汇集了西关风情的美丽画卷，广东特有的骑楼在这里得到充分地展现，即使是不买东西，在上下九路走一走，也可以感受独特的岭南商业文化。除了上下九路，附近的华林玉器街有便宜的玉器，也可以逛一下。到西关大屋参观，就对岭南文化有更深的理解。</w:t>
      </w:r>
    </w:p>
    <w:p>
      <w:pPr>
        <w:pStyle w:val="Normal"/>
        <w:rPr/>
      </w:pPr>
      <w:r>
        <w:rPr/>
        <w:t>“</w:t>
      </w:r>
      <w:r>
        <w:rPr/>
        <w:t>十三行商圈”有商机有文化</w:t>
      </w:r>
    </w:p>
    <w:p>
      <w:pPr>
        <w:pStyle w:val="Normal"/>
        <w:rPr/>
      </w:pPr>
      <w:r>
        <w:rPr/>
        <w:t>周亚伟介绍，规划中的“十三行国际商圈”面积约</w:t>
      </w:r>
      <w:r>
        <w:rPr/>
        <w:t>245.6</w:t>
      </w:r>
      <w:r>
        <w:rPr/>
        <w:t>公顷，以上下九为中轴线，规划用地范围北至中山路，南隔六二三路与沙面欧陆风情区相邻，东至人民南路，西至宝华路。“我们希望依托十三行的商贸历史底蕴，把它发展为以商业购物、餐饮、娱乐和特色酒店为主的广州首个都市级游憩商业区</w:t>
      </w:r>
      <w:r>
        <w:rPr/>
        <w:t>(RBD)</w:t>
      </w:r>
      <w:r>
        <w:rPr/>
        <w:t>，打造有国际影响的商埠都市形象。”</w:t>
      </w:r>
    </w:p>
    <w:p>
      <w:pPr>
        <w:pStyle w:val="Normal"/>
        <w:rPr/>
      </w:pPr>
      <w:r>
        <w:rPr/>
        <w:t>据了解，在“十三行国际商圈”规划范围内，现已有十三行商贸文化旅游区、上下九步行街、新光城市广场、恒宝广场等成熟商业网点，以及华林玉器街、清平药材市场、西堤电子数码市场一批大型专业市场，还包括华林禅寺、锦纶会馆、西关大屋、百年老店等文化景点。</w:t>
      </w:r>
    </w:p>
    <w:p>
      <w:pPr>
        <w:pStyle w:val="Normal"/>
        <w:rPr/>
      </w:pPr>
      <w:r>
        <w:rPr/>
        <w:t>“</w:t>
      </w:r>
      <w:r>
        <w:rPr/>
        <w:t>十三行国际商业圈要以‘文化’作为核心竞争力，打造一批全新的特色主题项目。”周亚伟说，将重点突出“十三行商贸历史文化”、“禅宗文化”，结合海上贸易文化，打造十三行新天地、复建十三行夷馆区、老广交会博物馆、古董酒店区，与文化公园、海关大楼、西堤、沙面等形成有机联系，展现十三行的丰富文化内涵。</w:t>
      </w:r>
    </w:p>
    <w:p>
      <w:pPr>
        <w:pStyle w:val="Normal"/>
        <w:rPr/>
      </w:pPr>
      <w:r>
        <w:rPr/>
        <w:t>打通和平路连接黄沙上下九</w:t>
      </w:r>
    </w:p>
    <w:p>
      <w:pPr>
        <w:pStyle w:val="Normal"/>
        <w:rPr/>
      </w:pPr>
      <w:r>
        <w:rPr/>
        <w:t>在白鹅潭商圈和十三行商圈交接的黄沙地区，今年将崛起一座“广州太古城”——西城都荟。西城都荟由香港和黄集团投资兴建，位于黄沙地铁站上盖，土地面积</w:t>
      </w:r>
      <w:r>
        <w:rPr/>
        <w:t>71282</w:t>
      </w:r>
      <w:r>
        <w:rPr/>
        <w:t>平方米，商业建筑面积</w:t>
      </w:r>
      <w:r>
        <w:rPr/>
        <w:t>87000</w:t>
      </w:r>
      <w:r>
        <w:rPr/>
        <w:t>平方米，停车位总数</w:t>
      </w:r>
      <w:r>
        <w:rPr/>
        <w:t>1075</w:t>
      </w:r>
      <w:r>
        <w:rPr/>
        <w:t>个，将于年底建成。</w:t>
      </w:r>
    </w:p>
    <w:p>
      <w:pPr>
        <w:pStyle w:val="Normal"/>
        <w:rPr/>
      </w:pPr>
      <w:r>
        <w:rPr/>
        <w:t>据介绍，该项目将引入崭新的“国际化悠乐式”概念，建造集休闲娱乐于一体的一站式购物广场，现已引进超级百货公司、各式酒店、娱乐休闲中心等。其中部分商铺和娱乐场所将于今年</w:t>
      </w:r>
      <w:r>
        <w:rPr/>
        <w:t>8</w:t>
      </w:r>
      <w:r>
        <w:rPr/>
        <w:t>月开业迎客。</w:t>
      </w:r>
    </w:p>
    <w:p>
      <w:pPr>
        <w:pStyle w:val="Normal"/>
        <w:rPr/>
      </w:pPr>
      <w:r>
        <w:rPr/>
        <w:t>周亚伟表示，随着和平路断头路的打通、荔湾路南段延长线的实施，西城都荟将有望与上下九步行街实现连接。</w:t>
      </w:r>
    </w:p>
    <w:p>
      <w:pPr>
        <w:pStyle w:val="Normal"/>
        <w:rPr/>
      </w:pPr>
      <w:r>
        <w:rPr/>
        <w:t>立项建广州美食园</w:t>
      </w:r>
    </w:p>
    <w:p>
      <w:pPr>
        <w:pStyle w:val="Normal"/>
        <w:rPr/>
      </w:pPr>
      <w:r>
        <w:rPr/>
        <w:t>位于泮塘一带的西关风情美食街已经初具规模，而一个以美食街为核心、面积达</w:t>
      </w:r>
      <w:r>
        <w:rPr/>
        <w:t>56.5</w:t>
      </w:r>
      <w:r>
        <w:rPr/>
        <w:t>万平方米的广州美食园，已报送市政府立项。</w:t>
      </w:r>
    </w:p>
    <w:p>
      <w:pPr>
        <w:pStyle w:val="Normal"/>
        <w:rPr/>
      </w:pPr>
      <w:r>
        <w:rPr/>
        <w:t>记者昨日获悉，广州美食园以仁威庙广场为中心，通过改造开发泮塘路以东、仁威庙以西两侧地块</w:t>
      </w:r>
      <w:r>
        <w:rPr/>
        <w:t>;</w:t>
      </w:r>
      <w:r>
        <w:rPr/>
        <w:t>连接荔枝湾路以南西关大屋群以及恩宁路骑楼街、泮塘路</w:t>
      </w:r>
      <w:r>
        <w:rPr/>
        <w:t>"</w:t>
      </w:r>
      <w:r>
        <w:rPr/>
        <w:t>泮塘</w:t>
      </w:r>
      <w:r>
        <w:rPr/>
        <w:t>"</w:t>
      </w:r>
      <w:r>
        <w:rPr/>
        <w:t>牌坊以北宜商建筑，整合餐饮、景观、文化、古玩等多个元素，形成环荔湾湖地区片状分布的整体美食旅游体系，面积达</w:t>
      </w:r>
      <w:r>
        <w:rPr/>
        <w:t>56.5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广州美食园第一期工程基本完成，建成了泮塘路总长</w:t>
      </w:r>
      <w:r>
        <w:rPr/>
        <w:t>200</w:t>
      </w:r>
      <w:r>
        <w:rPr/>
        <w:t>米的西关风情美食街和西关世家园林酒家。入驻的饮食服务企业共计</w:t>
      </w:r>
      <w:r>
        <w:rPr/>
        <w:t>25</w:t>
      </w:r>
      <w:r>
        <w:rPr/>
        <w:t>家、总经营面积约</w:t>
      </w:r>
      <w:r>
        <w:rPr/>
        <w:t>1.6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