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六年级小学生个性自我介绍"/>
      <w:r>
        <w:rPr/>
        <w:t>2023</w:t>
      </w:r>
      <w:r>
        <w:rPr/>
        <w:t>年六年级小学生个性自我介绍</w:t>
      </w:r>
      <w:bookmarkEnd w:id="0"/>
    </w:p>
    <w:p>
      <w:pPr>
        <w:pStyle w:val="Normal"/>
        <w:rPr/>
      </w:pPr>
      <w:r>
        <w:rPr/>
        <w:t>她长得俏眉俊眼，眉毛像柳叶儿一般又细又长。她有一双闪闪发光的双眼，像两颗乌黑的宝石镶嵌在脸蛋上。给人一种对事情好奇，有点活蹦乱跳的感觉。有一头乌黑油亮的头发。像正值花季的花季少女。她有点儿笨，但是她笨笨中带有一些纯洁、天真。</w:t>
      </w:r>
    </w:p>
    <w:p>
      <w:pPr>
        <w:pStyle w:val="Normal"/>
        <w:rPr/>
      </w:pPr>
      <w:r>
        <w:rPr/>
        <w:t>她生活上较笨，但是学习和写作上却有点儿小聪明。她不抱怨她“笨”，因为她喜欢笨中带有的纯洁和天真。她喜欢幻想。可是，她写作的风格却不是喜欢写幻想的作文，甚至很少写。她喜欢在平静而美好的地方找到属于自己的灵感。她之所以喜欢写作，是因为她觉得文字是唯一能够表达她心中的一切，也因为这样，她越来越喜欢写作。</w:t>
      </w:r>
    </w:p>
    <w:p>
      <w:pPr>
        <w:pStyle w:val="Normal"/>
        <w:rPr/>
      </w:pPr>
      <w:r>
        <w:rPr/>
        <w:t>她喜欢在微风中“屹立”。因为她觉得微风能够给她平静，让她冷静的思考。她也喜欢在雨中撑着伞慢慢地走着。因为她觉得雨是洁净的，是美好的。而且她有时就是在微风和雨中中找到灵感。</w:t>
      </w:r>
    </w:p>
    <w:p>
      <w:pPr>
        <w:pStyle w:val="Normal"/>
        <w:rPr/>
      </w:pPr>
      <w:r>
        <w:rPr/>
        <w:t>她喜欢风信子，无论是什么颜色的。风信子的花语是胜利、竞技、喜悦、爱意、幸福、浓情、倾慕、顽固、生命。但她从不理会风信子的花语，她只是单纯的喜欢风信子。</w:t>
      </w:r>
    </w:p>
    <w:p>
      <w:pPr>
        <w:pStyle w:val="Normal"/>
        <w:rPr/>
      </w:pPr>
      <w:r>
        <w:rPr/>
        <w:t>她喜欢紫色。可能是她喜欢紫色的颜色带给她的自在吧。有人说，如果你是喜欢紫色的人的话，应该是悲哀的人。你这种人多愁善感，爱幻想，渴望奇遇，是心理上和感情上比较不成熟的人哦。由于追求完美而又对自己极为苛刻，他们也在极力与自己做着艰苦地斗争。不过喜欢紫色的人总是能交到很多很多的朋友，因为他们总是考虑别人比考虑自己为先。它代表的是高贵典雅、隐晦、忧郁、高贵、神秘、深沉、成熟、浪漫</w:t>
      </w:r>
      <w:r>
        <w:rPr/>
        <w:t>!</w:t>
      </w:r>
      <w:r>
        <w:rPr/>
        <w:t>是很神秘的颜色来的</w:t>
      </w:r>
      <w:r>
        <w:rPr/>
        <w:t>!</w:t>
      </w:r>
      <w:r>
        <w:rPr/>
        <w:t>无法让人猜测的</w:t>
      </w:r>
      <w:r>
        <w:rPr/>
        <w:t>!</w:t>
      </w:r>
      <w:r>
        <w:rPr/>
        <w:t>紫色常成为贵族所爱用的颜色。紫色在基督教中，代表的意义是哀伤。紫色也代表胆识与勇气、隐晦、忧郁。不过，她也是单纯的喜欢紫色。而且，紫色很像她的个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单纯的喜欢风信子和紫色，又有点儿笨，笨笨中带有一些纯洁、天真的女孩就是我——林宁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