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捐赠活动校长讲话实用"/>
      <w:r>
        <w:rPr/>
        <w:t>慈善捐赠活动校长讲话实用</w:t>
      </w:r>
      <w:bookmarkEnd w:id="0"/>
    </w:p>
    <w:p>
      <w:pPr>
        <w:pStyle w:val="Normal"/>
        <w:rPr/>
      </w:pPr>
      <w:r>
        <w:rPr/>
        <w:t>尊敬的李先生，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实业集团董事长兼总经理先生，来我校慷慨解囊，资助我校贫困学生，我在这里代表学校全体师生，对李先生这种仁爱之举，表示衷心的感谢。同时，对</w:t>
      </w:r>
      <w:r>
        <w:rPr/>
        <w:t>__</w:t>
      </w:r>
      <w:r>
        <w:rPr/>
        <w:t>县李县长、教育局李局长能在百忙之中来参加这个捐助仪式，表示深深的谢意。</w:t>
      </w:r>
    </w:p>
    <w:p>
      <w:pPr>
        <w:pStyle w:val="Normal"/>
        <w:rPr/>
      </w:pPr>
      <w:r>
        <w:rPr/>
        <w:t>我们大家都知道，社会的发展在于人才的发展，人才的发展在于教育的发展。但是，这种发展受制于各个方面的条件。而这必然会制约一个人受教育的程度。目前各级政府加大了对教育的投资力度，实行九年义务教育，使许多失学的儿童能够上学，但是由于我们国家的教育基础薄弱，因此在教育的投资上仍存在很大缺口。使部分学生的求学之路困难重重，这就需要我们汇集各种社会力量捐资助学，兴资办学，李先生就是其中的一位，他是一名具有远见卓识而又充满博爱心肠的慈善人士。</w:t>
      </w:r>
    </w:p>
    <w:p>
      <w:pPr>
        <w:pStyle w:val="Normal"/>
        <w:rPr/>
      </w:pPr>
      <w:r>
        <w:rPr/>
        <w:t>李先生解囊资助我们三高中</w:t>
      </w:r>
      <w:r>
        <w:rPr/>
        <w:t>14</w:t>
      </w:r>
      <w:r>
        <w:rPr/>
        <w:t>名学生的一举，必然会在全县引起很大的反响，必然会唤起社会上许多道德良知，向尚在求学之路上艰难而行的学生伸出援助之手，帮助他们能圆求学之梦。使他们成为社会有用之才。</w:t>
      </w:r>
    </w:p>
    <w:p>
      <w:pPr>
        <w:pStyle w:val="Normal"/>
        <w:rPr/>
      </w:pPr>
      <w:r>
        <w:rPr/>
        <w:t>凌河实业集团，有小而大，步履扎实，这与李先生坚持不懈地努力息息相关。李先生由一个普通的技术工人成为一方实业巨子，知名人士，这也固然和他先进的经商理念有关，但我同样觉得这更和他心宅仁厚，广结善缘密不可分。积累善事，便可形成一种优秀品德，正是他的这种优秀品德，才使他的集团众志成城，才能使他的事业如日中天。这固然是我们每一个人所应当学习的。但同时，也正是说他今天的慈善之举。绝非心血来潮或者哗众取宠，而完全出自于他那种良知，良知支配善举，善举集成美德，而美德铸就超凡脱俗的人格。这种人我们不应仅仅称他为慈善，而应称他具有远见卓识。</w:t>
      </w:r>
    </w:p>
    <w:p>
      <w:pPr>
        <w:pStyle w:val="Normal"/>
        <w:rPr/>
      </w:pPr>
      <w:r>
        <w:rPr/>
        <w:t>最直接受益的，我觉得还是这些受捐助的学生，他们会明白：自己求学艰难，因而会更加珍惜学习的机会，发奋图强，努力深造，使自己成为一个有着丰富知识和卓越才能的人，他们受此囊助，因而明白社会上一些素昧平生但又时刻用热切目光关注他们的人。这个社会同样充满爱心与温暖。而不是冷酷无情，因此，他们要回报社会，回报家乡，回报那些关爱他们的人，因此，我真切地希望同学们能铭记先生的名字和他对我们的帮助，用此来磨砺你们的情操。并把它化为自己勤奋学习的动力。</w:t>
      </w:r>
    </w:p>
    <w:p>
      <w:pPr>
        <w:pStyle w:val="Normal"/>
        <w:rPr/>
      </w:pPr>
      <w:r>
        <w:rPr/>
        <w:t>而作为一校之长的我，也要勤奋工作，不辜负社会各界对我们的厚望，带领全校师生创造出辉煌的业绩。为我们本地的发展，做出应有的贡献</w:t>
      </w:r>
      <w:r>
        <w:rPr/>
        <w:t>/</w:t>
      </w:r>
      <w:r>
        <w:rPr/>
        <w:t>。</w:t>
      </w:r>
    </w:p>
    <w:p>
      <w:pPr>
        <w:pStyle w:val="Normal"/>
        <w:rPr/>
      </w:pPr>
      <w:r>
        <w:rPr/>
        <w:t>最后，再一次让我代表全校师生对李先生表示最衷心的谢意，并预祝你的事业更加兴旺发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