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中长期教育改革和发展规划纲要学习心得范文"/>
      <w:r>
        <w:rPr/>
        <w:t>国家中长期教育改革和发展规划纲要学习心得范文</w:t>
      </w:r>
      <w:bookmarkEnd w:id="0"/>
    </w:p>
    <w:p>
      <w:pPr>
        <w:pStyle w:val="Normal"/>
        <w:rPr/>
      </w:pPr>
      <w:r>
        <w:rPr/>
        <w:t>开学以来，认真地学习了《国家中长期教育改革和发展规划纲要》，深受鼓舞，感受、感触颇深，《纲要》，内容是：教育事关民族兴旺、人民福祉和国家未来。党中央、国务院历来高度重视教育事业，把教育放在优先发展的战略地位。为了适应全面建设小康社会的新要求，适应国内外发展的新形势，适应人民群众对教育的新期盼，有必要制订国家中长期教育改革和发展规划纲要。规划纲要应从我国现代化建设的总体战略出发，对未来十二年教育改革和发展做出全面规划和部署。一要在优先发展教育、促进教育公平、培养创新型人才、提高教育服务经济社会发展的能力等方面，提出符合国家战略和群众需求、反映教育规律和发展趋势的指导方针。二要贯彻科学发展观，体现面向未来、面向世界、面向现代化，立足国情，改革创新。三要以提高国民素质、建设人力资源强国为核心，科学确定到</w:t>
      </w:r>
      <w:r>
        <w:rPr/>
        <w:t>2020</w:t>
      </w:r>
      <w:r>
        <w:rPr/>
        <w:t>年我国教育改革与发展的战略目标、总体任务和重大部署，对教育规模、结构、质量以及分阶段和分地区的目标提出具体要求。四要综合考虑人口变化、学龄人口结构、经济结构、就业结构和社会发展的特点，对各级各类教育的改革与发展作出专题性规划。五要系统研究基础教育、职业教育、高等教育的体制改革和教学改革、教师培养、教育发展保障等重大问题，找准症结，提出思路，使规划纲要具有战略性、前瞻性、针对性、操作性。再一次感到国家对教育的重视，人民对教育的期盼。《国家中长期教育改革和发展规划纲要》指明了教育发展的方向。结合学校工作，我再谈几点认识：</w:t>
      </w:r>
    </w:p>
    <w:p>
      <w:pPr>
        <w:pStyle w:val="Normal"/>
        <w:rPr/>
      </w:pPr>
      <w:r>
        <w:rPr/>
        <w:t>一、以人为本</w:t>
      </w:r>
    </w:p>
    <w:p>
      <w:pPr>
        <w:pStyle w:val="Normal"/>
        <w:rPr/>
      </w:pPr>
      <w:r>
        <w:rPr/>
        <w:t>纲要再一次提出：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w:t>
      </w:r>
      <w:r>
        <w:rPr/>
        <w:t>;</w:t>
      </w:r>
      <w:r>
        <w:rPr/>
        <w:t>关心每个学生，促进每个学生主动地、生动活泼地发展</w:t>
      </w:r>
      <w:r>
        <w:rPr/>
        <w:t>;</w:t>
      </w:r>
      <w:r>
        <w:rPr/>
        <w:t>尊重教育规律和学生身心发展规律，为每个学生提供适合的教育，培养造就数以亿计的高素质劳动者、数以千万计的专门人才和一大批拔尖创新人才。明确了教育的方向，可见推进素质教育就是要解决好培养什么人、怎样培养人的重大问题，要面向全体学生、促进学生全面发展，着力提高学生服务国家人民的社会责任感、勇于探索的创新精神和善于解决问题的实践能力。</w:t>
      </w:r>
    </w:p>
    <w:p>
      <w:pPr>
        <w:pStyle w:val="Normal"/>
        <w:rPr/>
      </w:pPr>
      <w:r>
        <w:rPr/>
        <w:t>二、德育为先</w:t>
      </w:r>
    </w:p>
    <w:p>
      <w:pPr>
        <w:pStyle w:val="Normal"/>
        <w:rPr/>
      </w:pPr>
      <w:r>
        <w:rPr/>
        <w:t>纲要指出：坚持德育为先。把社会主义核心价值体系融入国民教育全过程。引导学生形成正确的世界观、人生观、价值观</w:t>
      </w:r>
      <w:r>
        <w:rPr/>
        <w:t>;</w:t>
      </w:r>
      <w:r>
        <w:rPr/>
        <w:t>加强理想信念教育，加强民族精神和时代精神教育，增强学生爱国情感和改革创新精神</w:t>
      </w:r>
      <w:r>
        <w:rPr/>
        <w:t>;</w:t>
      </w:r>
      <w:r>
        <w:rPr/>
        <w:t>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纲要具体的指明了教育的目的及途径，这就要求作为一名教育工作者如何将之贯穿于教育的整个过程，就是要加强自身师德修养，积极参加教育教学研究，不断学习，努力提高教学业务能力，爱岗敬业，爱生如子。忠诚于党的教育事业，把自己的教学工作当做一种事业，做实做好，只有这样才能将纲要落到实处。</w:t>
      </w:r>
    </w:p>
    <w:p>
      <w:pPr>
        <w:pStyle w:val="Normal"/>
        <w:rPr/>
      </w:pPr>
      <w:r>
        <w:rPr/>
        <w:t>三、教学改革</w:t>
      </w:r>
    </w:p>
    <w:p>
      <w:pPr>
        <w:pStyle w:val="Normal"/>
        <w:rPr/>
      </w:pPr>
      <w:r>
        <w:rPr/>
        <w:t>纲要指出：要切实减轻中小学生课业负担。要减轻课业负担，不需进行教学改革。对于教学改革，教师、学生包括家长都反映强烈，希望课程设置更贴近学生的实际，贴近社会的实际，要求减轻学生负担。目前正在进行高中课改，改变教师的教，目的是促进学生的学，转变现有的灌输式，积极提倡启发式、探究式和合作学习。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认为学校更应注重学生的良好学习习惯培养，教会学生如何思考问题，寻求解决问题的途径。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纲要提出减轻中小学课业负担，最重要的是提高课堂教学的有效应。不要搞一刀切，全部不留作业或规定死写作业时间，而是引导教师关注课堂教学效率，同时改变教育评价机制，才能有效抑制过重课业负担。</w:t>
      </w:r>
    </w:p>
    <w:p>
      <w:pPr>
        <w:pStyle w:val="Normal"/>
        <w:rPr/>
      </w:pPr>
      <w:r>
        <w:rPr/>
        <w:t>四、教育公平</w:t>
      </w:r>
    </w:p>
    <w:p>
      <w:pPr>
        <w:pStyle w:val="Normal"/>
        <w:rPr/>
      </w:pPr>
      <w:r>
        <w:rPr/>
        <w:t>纲要明确指出：推进义务教育均衡发展。切实缩小校际间差距，着力解决择校问题。加快薄弱校改造，着力提高师资水平。实现县</w:t>
      </w:r>
      <w:r>
        <w:rPr/>
        <w:t>(</w:t>
      </w:r>
      <w:r>
        <w:rPr/>
        <w:t>区</w:t>
      </w:r>
      <w:r>
        <w:rPr/>
        <w:t>)</w:t>
      </w:r>
      <w:r>
        <w:rPr/>
        <w:t>域内教师和校长的交流。实行优质高中和优质中等职业学校招生名额合理分配到区域内初中的办法。义务教育阶段不得设重点学校和重点班。今后高中“三限”择校会逐步取消，严格按照录取分数线进行招生，实现教育公平。今后的高考改革招生也涉及教育公平的问题。我相信国家有能力逐步调整到位。</w:t>
      </w:r>
    </w:p>
    <w:p>
      <w:pPr>
        <w:pStyle w:val="Normal"/>
        <w:widowControl/>
        <w:bidi w:val="0"/>
        <w:spacing w:before="180" w:after="180"/>
        <w:jc w:val="left"/>
        <w:rPr/>
      </w:pPr>
      <w:r>
        <w:rPr/>
        <w:t>总之，《纲要》的学习，带来思考许多，同时学校管理建设许多做法在纲要中找到答案，也是召开的全国“两会”代表委员们热议的话题。《纲要》的出台，既是国家意志的体现，也反映了人民的期盼，更表达了广大教育工作者的意愿。《纲要》是指导我国未来十年教育发展的纲领性文件。《纲要》优先发展教育的战略地位非常突显，要实现我国由人力资源大国向人力资源强国转变，必须高度重视教育的发展</w:t>
      </w:r>
      <w:r>
        <w:rPr/>
        <w:t>;</w:t>
      </w:r>
      <w:r>
        <w:rPr/>
        <w:t>《纲要》提出了今后十年教育发展的战略目标、战略主题和发展任务，对我国教育实现科学发展具有十分重要的指导意义</w:t>
      </w:r>
      <w:r>
        <w:rPr/>
        <w:t>;</w:t>
      </w:r>
      <w:r>
        <w:rPr/>
        <w:t>《纲要》对今后教育质量的提高提出了更高要求，更高标准，树立新的科学质量观，我国教育必将跨入更加注重质量的发展新阶段。我校在学习实践科学发展观活动中提出了加强课程建设，文化引领，团队合作，促进师生共同发展，在此准确定位的基础上，要进一步突出办学特色，彰显自身的比较优势和竞争优势。领会《纲要》精神</w:t>
      </w:r>
      <w:r>
        <w:rPr/>
        <w:t>;</w:t>
      </w:r>
      <w:r>
        <w:rPr/>
        <w:t>要积极发挥《纲要》对谋划学校发展规划的指导作用和学校三年办学规划，抓住机遇，谋划发展，最终实现学校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