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老师继续教育自培计划最新"/>
      <w:r>
        <w:rPr/>
        <w:t>语文老师继续教育自培计划最新</w:t>
      </w:r>
      <w:bookmarkEnd w:id="0"/>
    </w:p>
    <w:p>
      <w:pPr>
        <w:pStyle w:val="Normal"/>
        <w:rPr/>
      </w:pPr>
      <w:r>
        <w:rPr/>
        <w:t>本学期我的目标仍是做一名教育教学工作的合格语文教师，因此还要不断学习，认真专研，我认为学习和积累是一个非常好的办法。经过不断的量变从而达到质变，这个质变也就是说让自己的教学理论和教学水平有着质的提高和飞跃。我的具体措施是</w:t>
      </w:r>
      <w:r>
        <w:rPr/>
        <w:t>:</w:t>
      </w:r>
    </w:p>
    <w:p>
      <w:pPr>
        <w:pStyle w:val="Normal"/>
        <w:rPr/>
      </w:pPr>
      <w:r>
        <w:rPr/>
        <w:t>1</w:t>
      </w:r>
      <w:r>
        <w:rPr/>
        <w:t>、仍然坚持个人理论学习制度，不断提高自己的理论水平。每天不管再忙也要抽出半个小时来阅读自己本年度计划要阅读的相关书籍。如，《义务教育常规》、苏霍姆林斯基的《给教师的建议》，《教育心理学》，《现代教育理论》《教育新理念》等。并认真做好读书笔记。</w:t>
      </w:r>
    </w:p>
    <w:p>
      <w:pPr>
        <w:pStyle w:val="Normal"/>
        <w:rPr/>
      </w:pPr>
      <w:r>
        <w:rPr/>
        <w:t>2</w:t>
      </w:r>
      <w:r>
        <w:rPr/>
        <w:t>、端正自己工作的态度，把工作当成是人生的一大趣事来完成。用科研的观点去认真备好每一节课，上好每一节课。</w:t>
      </w:r>
    </w:p>
    <w:p>
      <w:pPr>
        <w:pStyle w:val="Normal"/>
        <w:rPr/>
      </w:pPr>
      <w:r>
        <w:rPr/>
        <w:t>3</w:t>
      </w:r>
      <w:r>
        <w:rPr/>
        <w:t>、在网上建立自己的个人教育博客，像写日记一样，把平时自己写的一些教学反思和教育小故事，还有自己在教学当中遇到的问题都进行上传发布。这样可以与更多的同行们互相探讨，互想学习，从而让自己不断总结，不断成长。</w:t>
      </w:r>
    </w:p>
    <w:p>
      <w:pPr>
        <w:pStyle w:val="Normal"/>
        <w:rPr/>
      </w:pPr>
      <w:r>
        <w:rPr/>
        <w:t>、学他人之长，补已之短。学校里有不少教学出色的优秀教师，我会充分利用这些“宝贵资源”，经常去听听他们的课，学习他们的长处。并多与同事们交流教学上的问题，使自己得到提高，以弥补自己的不足。</w:t>
      </w:r>
    </w:p>
    <w:p>
      <w:pPr>
        <w:pStyle w:val="Normal"/>
        <w:rPr/>
      </w:pPr>
      <w:r>
        <w:rPr/>
        <w:t>5</w:t>
      </w:r>
      <w:r>
        <w:rPr/>
        <w:t>、努力提高自己的文化底蕴。并每天抽半个小时进行名著的阅读学习，再抽半个小时收看一些时事政治。</w:t>
      </w:r>
    </w:p>
    <w:p>
      <w:pPr>
        <w:pStyle w:val="Normal"/>
        <w:rPr/>
      </w:pPr>
      <w:r>
        <w:rPr/>
        <w:t>6</w:t>
      </w:r>
      <w:r>
        <w:rPr/>
        <w:t>、积极承担各种探讨课和公开课。窦桂梅老师在她的个人专著里说过，一个教师想要迅速的成长起来，有一个好办法那就是多上公开课。因为在这样的活动里能够很直接的得到各级专家们当面点评指导，对自己的收获是非常大的。所以在本年度里我会继续把握好机会，让自己不断提高。</w:t>
      </w:r>
    </w:p>
    <w:p>
      <w:pPr>
        <w:pStyle w:val="Normal"/>
        <w:widowControl/>
        <w:bidi w:val="0"/>
        <w:spacing w:before="180" w:after="180"/>
        <w:jc w:val="left"/>
        <w:rPr/>
      </w:pPr>
      <w:r>
        <w:rPr/>
        <w:t>7</w:t>
      </w:r>
      <w:r>
        <w:rPr/>
        <w:t>、加强班级管理，努力使自己成为一名模范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