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课任教师评语"/>
      <w:r>
        <w:rPr/>
        <w:t>初三学生课任教师评语</w:t>
      </w:r>
      <w:bookmarkEnd w:id="0"/>
    </w:p>
    <w:p>
      <w:pPr>
        <w:pStyle w:val="Normal"/>
        <w:rPr/>
      </w:pPr>
      <w:r>
        <w:rPr/>
        <w:t>1.</w:t>
      </w:r>
      <w:r>
        <w:rPr/>
        <w:t>你乐于助人，关心同学，对老师有礼貌，与同学的关系融洽。你是一个不善言辞的学生，虽然目前的成绩还不太理想，但老师觉得你一直在努力追赶，老师相信只要你坚持不懈的努力下去，你一定会有收获。初三还剩下最后半学期了，老师希望你大胆提出问题，学好基础知识，弄懂弄通每一个基础知识点，相信你一定会有进步的。</w:t>
      </w:r>
    </w:p>
    <w:p>
      <w:pPr>
        <w:pStyle w:val="Normal"/>
        <w:rPr/>
      </w:pPr>
      <w:r>
        <w:rPr/>
        <w:t>2.</w:t>
      </w:r>
      <w:r>
        <w:rPr/>
        <w:t>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3.</w:t>
      </w:r>
      <w:r>
        <w:rPr/>
        <w:t>你善良温柔，文静秀气，聪慧可爱，如春天里一朵散发着幽香的花儿</w:t>
      </w:r>
      <w:r>
        <w:rPr/>
        <w:t>;</w:t>
      </w:r>
      <w:r>
        <w:rPr/>
        <w:t>你独立坚强，勤俭纯朴，对人友好，善解人意，很受大家喜欢。你常怀一颗感恩的心，热情地拥抱生活，乐观快乐地面对一切挑战，对本职工作认真负责。你有很强的上进心，有较强的理解与接收能力，学习勤奋刻苦，做事一丝不苟，成绩稳定而优秀。希望你再接再厉，早日重返年级百强</w:t>
      </w:r>
      <w:r>
        <w:rPr/>
        <w:t>!</w:t>
      </w:r>
      <w:r>
        <w:rPr/>
        <w:t>当然，也应劳逸结合，勤于锻炼哟。</w:t>
      </w:r>
    </w:p>
    <w:p>
      <w:pPr>
        <w:pStyle w:val="Normal"/>
        <w:rPr/>
      </w:pPr>
      <w:r>
        <w:rPr/>
        <w:t>.</w:t>
      </w:r>
      <w:r>
        <w:rPr/>
        <w:t>你随时都是笑眯眯的，自然地流露出心灵的善良。你能自觉遵守学校的各项规章制度，能虚心接受老师意见，而且在绘画方面较有天赋。不过，自我控制能力仍有待提高。不靠天，不靠地，勤奋学习，不断进取，用知识来充实自己的头脑，把自己的命运掌握在自己的手中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每个人都会有失败，可我知道，在你这里，一次惨痛的失败会让你更加坚定自己的信念，会让你以更激昂的斗志去拼搏。在关键的下学期，希望你能更严格地要求自己，埋下头来，直至实现你的理想。</w:t>
      </w:r>
    </w:p>
    <w:p>
      <w:pPr>
        <w:pStyle w:val="Normal"/>
        <w:rPr/>
      </w:pPr>
      <w:r>
        <w:rPr/>
        <w:t>6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善良温和，真诚友善，善解人意，清纯可爱</w:t>
      </w:r>
      <w:r>
        <w:rPr/>
        <w:t>;</w:t>
      </w:r>
      <w:r>
        <w:rPr/>
        <w:t>你心思细致，沉静懂事，文明有礼，朴实可爱。你总是默默无闻地独坐在教室，悄无声息地沉思默想，辛苦而又执著地写着自己的故事</w:t>
      </w:r>
      <w:r>
        <w:rPr/>
        <w:t>;</w:t>
      </w:r>
      <w:r>
        <w:rPr/>
        <w:t>极少开口说话，写出的文章却愈显流畅细腻有文采。你需要多运动多说话，努力增强自己的反应力，做事行走都应有意识地加快一些节奏，这样也许可以适当提高你学习与生活的效率。你学习态度比较端正，但为什么总记不住东西呢</w:t>
      </w:r>
      <w:r>
        <w:rPr/>
        <w:t>?</w:t>
      </w:r>
      <w:r>
        <w:rPr/>
        <w:t>语文听默写得分总是极低，让人不可思议。希望你坚定信心，不要轻言放弃，改进方法，努力争取进步</w:t>
      </w:r>
      <w:r>
        <w:rPr/>
        <w:t>!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听话懂事善解人意诚实质朴令人信任的男孩。你有上进的欲望，做事比较机灵，有较强的接受能力。学习上，你勤勤恳恳，学得较为轻松</w:t>
      </w:r>
      <w:r>
        <w:rPr/>
        <w:t>;</w:t>
      </w:r>
      <w:r>
        <w:rPr/>
        <w:t>身为化学课代表，你兢兢业业，尽职尽责，受到化学老师的赏识。希望你能在初三下学期收敛玩心，全力以赴中考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，不能再贪玩了，因为时间不等人，希望你能专心学习，改正缺点，相信你的成绩会有很大的提高。</w:t>
      </w:r>
    </w:p>
    <w:p>
      <w:pPr>
        <w:pStyle w:val="Normal"/>
        <w:rPr/>
      </w:pPr>
      <w:r>
        <w:rPr/>
        <w:t>12.</w:t>
      </w:r>
      <w:r>
        <w:rPr/>
        <w:t>你热情大方，开朗活泼，自信乐观，率真坦诚，乐于助人，与大家相处很融洽。进入初三以来，你多了些理性，少了些冲动</w:t>
      </w:r>
      <w:r>
        <w:rPr/>
        <w:t>;</w:t>
      </w:r>
      <w:r>
        <w:rPr/>
        <w:t>多了些克制宽容，少了些鲁莽狭隘</w:t>
      </w:r>
      <w:r>
        <w:rPr/>
        <w:t>;</w:t>
      </w:r>
      <w:r>
        <w:rPr/>
        <w:t>对老师也多了些理解接受，少了些抵触逆反，能知错则改，在班级同学中重新树立起了正面形象，受到很多同学的肯定，实在令人欣慰。在学习上，你自觉性有较大增强，能较好地完成各科作业，坚持写作</w:t>
      </w:r>
      <w:r>
        <w:rPr/>
        <w:t>;</w:t>
      </w:r>
      <w:r>
        <w:rPr/>
        <w:t>你部分学科虽还薄弱，排名相对落后，但凭你的智力及学习能力完全可以再上几个台阶的。你有很强的上进心，渴望成功，但还须立即付诸行动</w:t>
      </w:r>
      <w:r>
        <w:rPr/>
        <w:t>!</w:t>
      </w:r>
      <w:r>
        <w:rPr/>
        <w:t>希望你坚定信心，奋起直追，争取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进入初三，我怎么总感觉你没有长大似的，面对繁重的学习任务及绝大多数同学的努力上进，你反倒显得有些不知所措了，你对自己的学习状态似乎缺乏清醒的认识，似乎更多地在关注一些莫名其妙的生活细节，你学习有所退步了，连一些基础的字词古诗文句子都写不出来了，语文也开始不及格了，这让老师很不理解。希望你尽快增强自我意识，明确自己的任务和目标，专注于基础知识的巩固记忆，提高记忆的准确率</w:t>
      </w:r>
      <w:r>
        <w:rPr/>
        <w:t>!</w:t>
      </w:r>
      <w:r>
        <w:rPr/>
        <w:t>不必太在乎他人的言论，也不必刻意去迎合他人，心一定要静下来，努力寻找知识的泉水往脑袋里流淌那样的感觉</w:t>
      </w:r>
      <w:r>
        <w:rPr/>
        <w:t>!</w:t>
      </w:r>
      <w:r>
        <w:rPr/>
        <w:t>期待你的奋起与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聪明活泼，善于开动脑筋，勇于探索，富有进取心的好学生。但是，你知道吗</w:t>
      </w:r>
      <w:r>
        <w:rPr/>
        <w:t>?</w:t>
      </w:r>
      <w:r>
        <w:rPr/>
        <w:t>学习是要靠倾情投入，容不得半点懒惰，如果你能把学习的激情溶入每时每刻，远离诱惑，静下来认真思考，勤奋学习，同时加强体育锻炼，提高身体素质，那么，你一定会更棒</w:t>
      </w:r>
      <w:r>
        <w:rPr/>
        <w:t>!</w:t>
      </w:r>
      <w:r>
        <w:rPr/>
        <w:t>老师相信你有这个能力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善良温柔，文静秀气，开朗活泼，聪慧可爱</w:t>
      </w:r>
      <w:r>
        <w:rPr/>
        <w:t>;</w:t>
      </w:r>
      <w:r>
        <w:rPr/>
        <w:t>你勤俭纯朴，诚恳谦和，对人友好，善解人意，很受大家喜欢。你尊敬师长，遵守纪律，热爱集体，能认真完成值日工作，积极协助板报出版。在学习上，你更加用心了，听讲作业都很认真仔细，独立性提高了，记忆能力有所增强，语文听默写也能达到分左右了，学期中成绩也有较大提升</w:t>
      </w:r>
      <w:r>
        <w:rPr/>
        <w:t>;</w:t>
      </w:r>
      <w:r>
        <w:rPr/>
        <w:t>你部分学科还比较薄弱，希望注意改进方法，坚定信心，努力弥补，相信你会有较大突破。祝你马年进步多多快乐多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有个性的男孩，对问题往往有较深刻独特的理解。也许，学习中会有各种各样的考验等待你，但请记住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保持认真书写的习惯，以更出色的成绩证明自己的实力。</w:t>
      </w:r>
    </w:p>
    <w:p>
      <w:pPr>
        <w:pStyle w:val="Normal"/>
        <w:rPr/>
      </w:pPr>
      <w:r>
        <w:rPr/>
        <w:t>18.</w:t>
      </w:r>
      <w:r>
        <w:rPr/>
        <w:t>你热情活泼，善良温柔，诚恳谦逊，乐于助人</w:t>
      </w:r>
      <w:r>
        <w:rPr/>
        <w:t>;</w:t>
      </w:r>
      <w:r>
        <w:rPr/>
        <w:t>你心胸开阔，宽容大度，关爱同学，颇具亲和力，广有人缘。你工作认真负责，做事细致有条理，从容淡定，能力很强，能独挡一面，是老师的得力助手。你理想崇高，意志坚强，聪明勤奋，潜心向学，心无旁骛，成绩十分优秀而稳定，是班级最优秀的女生之一。我们当以你为骄傲，并期盼着你更耀眼的闪光</w:t>
      </w:r>
      <w:r>
        <w:rPr/>
        <w:t>!</w:t>
      </w:r>
      <w:r>
        <w:rPr/>
        <w:t>在一些场合，如果能再勇敢自信些，积极大方些，用一种更加“洪亮”的声音宣示你的存在，那我也会称你一声“榛姐”了。加油吧，祝你中考成功</w:t>
      </w:r>
      <w:r>
        <w:rPr/>
        <w:t>!</w:t>
      </w:r>
      <w:r>
        <w:rPr/>
        <w:t>也希望班成为大家一生一世美好的回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20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