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等学生期末综合评语"/>
      <w:r>
        <w:rPr/>
        <w:t>高三优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2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3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5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6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