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大心态学习心得"/>
      <w:r>
        <w:rPr/>
        <w:t>八大心态学习心得</w:t>
      </w:r>
      <w:bookmarkEnd w:id="0"/>
    </w:p>
    <w:p>
      <w:pPr>
        <w:pStyle w:val="Normal"/>
        <w:rPr/>
      </w:pPr>
      <w:r>
        <w:rPr/>
        <w:t>人从刚出生就开始学习：幼年时学吃饭、学说话、学走路</w:t>
      </w:r>
      <w:r>
        <w:rPr/>
        <w:t>;</w:t>
      </w:r>
      <w:r>
        <w:rPr/>
        <w:t>童年时学做游戏、学唱歌、学跳舞</w:t>
      </w:r>
      <w:r>
        <w:rPr/>
        <w:t>;</w:t>
      </w:r>
      <w:r>
        <w:rPr/>
        <w:t>再后来就到学校学文化知识、科学理论</w:t>
      </w:r>
      <w:r>
        <w:rPr/>
        <w:t>;</w:t>
      </w:r>
      <w:r>
        <w:rPr/>
        <w:t>然后再到社会中学挣钱谋生的技能……所以人们常说：“活到老，学到老</w:t>
      </w:r>
      <w:r>
        <w:rPr/>
        <w:t>!”</w:t>
      </w:r>
      <w:r>
        <w:rPr/>
        <w:t>由此可见，学习伴随我们的一生。</w:t>
      </w:r>
    </w:p>
    <w:p>
      <w:pPr>
        <w:pStyle w:val="Normal"/>
        <w:rPr/>
      </w:pPr>
      <w:r>
        <w:rPr/>
        <w:t>亲爱的朋友们，大家都知道，人生的道路悠远而漫长，为了能在这条崎岖的道路上生活得幸福而有意义，我们必须时时刻刻不断学习。</w:t>
      </w:r>
    </w:p>
    <w:p>
      <w:pPr>
        <w:pStyle w:val="Normal"/>
        <w:rPr/>
      </w:pPr>
      <w:r>
        <w:rPr/>
        <w:t>大家应该都明白这个道理：杯子里的水越多，能注进去的新水就越少。那么相反，要想学得更多，就必须以空杯的心态去学习。</w:t>
      </w:r>
    </w:p>
    <w:p>
      <w:pPr>
        <w:pStyle w:val="Normal"/>
        <w:rPr/>
      </w:pPr>
      <w:r>
        <w:rPr/>
        <w:t>不管做什么事都得用心，学习更是如此。高尔基说：“书籍是人类进步的阶梯。”确实，书是人的精神粮食，我们能从中学到很多。再回顾一下从古至今，没有哪一位有成就的人不是知识渊博、博览群书的。古人说：“读书有三到：谓心到、眼到、口到。心不在此，则眼看不仔细，心眼既不专一，却只漫诵浪读，决不能记，久也不能久矣。三到之中，心到最急，心既到矣，眼口岂不到乎</w:t>
      </w:r>
      <w:r>
        <w:rPr/>
        <w:t>?”</w:t>
      </w:r>
      <w:r>
        <w:rPr/>
        <w:t>这就是说要想学到东西，必须用心。</w:t>
      </w:r>
    </w:p>
    <w:p>
      <w:pPr>
        <w:pStyle w:val="Normal"/>
        <w:rPr/>
      </w:pPr>
      <w:r>
        <w:rPr/>
        <w:t>曾在书上看到过这句话：这世上有三种人，一种人从自己的经验中学习，他们是快乐的</w:t>
      </w:r>
      <w:r>
        <w:rPr/>
        <w:t>;</w:t>
      </w:r>
      <w:r>
        <w:rPr/>
        <w:t>一种人从别人的经验中学习，他们是聪明的</w:t>
      </w:r>
      <w:r>
        <w:rPr/>
        <w:t>;</w:t>
      </w:r>
      <w:r>
        <w:rPr/>
        <w:t>还有一种人，他们既不从自己的经验中学习，也不从别人的经验中学习，他们是愚蠢的。再说了，生活在这个社会上，我们每天都得与人打交道，所以我们都要做快乐的聪明人，每天都得抽点时间来反思自己、总结自我，与此同时，还得要善于与人相处。</w:t>
      </w:r>
    </w:p>
    <w:p>
      <w:pPr>
        <w:pStyle w:val="Normal"/>
        <w:rPr/>
      </w:pPr>
      <w:r>
        <w:rPr/>
        <w:t>我们在与人打交道的过程中必须谦虚低调。谦虚是人成熟的表现，不仅是一种美德，更重要的，他还是有助于我们成功的待人方式。人的潜意识中都是争强好胜的，你有本事，大家会佩服你，但如果表现得太过分，伤了别人的自尊心，别人就会告诉你“少了你地球照样转。”“江海所以能成百谷王者，以其善下之，故能成百谷王。”谦虚才能学习更多，人外有人，天外有天，我们懂得的一切都没有什么了不起，因为每个人都有值得钦佩的优点，我们要虚心去发掘别人的优点，并把它学习过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觉得学习最重要的是学以致用。我喜欢美国教育家卡尔。罗杰斯的一名话：“谁也不能教会谁任何东西。“有这样一个故事：一个学生问他的老师：”您可否把智慧传授给我</w:t>
      </w:r>
      <w:r>
        <w:rPr/>
        <w:t>?”</w:t>
      </w:r>
      <w:r>
        <w:rPr/>
        <w:t>老师没有立即回答，却顺手拿起旁边一个苹果咬了一口，咀嚼了一阵，然后吐在手中，把手伸到学生面前说：“吃下去。”学生面有难色：“这怎么能吃呢</w:t>
      </w:r>
      <w:r>
        <w:rPr/>
        <w:t>?”</w:t>
      </w:r>
      <w:r>
        <w:rPr/>
        <w:t>老师回答：“我吐出来的东西你不能吃，那我的智慧你又如何摄取呢</w:t>
      </w:r>
      <w:r>
        <w:rPr/>
        <w:t>?”</w:t>
      </w:r>
      <w:r>
        <w:rPr/>
        <w:t>的确，我们不能从别人那里摄取智慧，即使看书得来了知识、谈话得来了经验，它们也不能称为你的智慧。只有等它们真正影响了你的行为，变成了你内在的力量，才能转化为智慧。书的作用、教师的作用，只是将你领到一桌丰盛的宴席旁，告诉你这个菜如何分吃，如何有营养，但吃不吃还在你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