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会2023汇总"/>
      <w:r>
        <w:rPr/>
        <w:t>幼儿教师培训心得体会</w:t>
      </w:r>
      <w:r>
        <w:rPr/>
        <w:t>2023</w:t>
      </w:r>
      <w:r>
        <w:rPr/>
        <w:t>汇总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