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利息借据范文"/>
      <w:r>
        <w:rPr/>
        <w:t>有利息借据范文</w:t>
      </w:r>
      <w:bookmarkEnd w:id="0"/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给人民币大写元整，月付息利率为</w:t>
      </w:r>
      <w:r>
        <w:rPr/>
        <w:t>%</w:t>
      </w:r>
      <w:r>
        <w:rPr/>
        <w:t>、月利息共计人民币元整，即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