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三学年自我评价"/>
      <w:r>
        <w:rPr/>
        <w:t>大学生大三学年自我评价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大三学年转瞬即逝，这一年给我自己留下了很多值得评价的东西，下面就几个主要方面进行个人评价。</w:t>
      </w:r>
    </w:p>
    <w:p>
      <w:pPr>
        <w:pStyle w:val="Normal"/>
        <w:rPr/>
      </w:pPr>
      <w:r>
        <w:rPr/>
        <w:t>在思想政治方面：通过在校的学习，认真学习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