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临时场地租凭合同模板"/>
      <w:r>
        <w:rPr/>
        <w:t>常用临时场地租凭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x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x</w:t>
      </w:r>
      <w:r>
        <w:rPr/>
        <w:t>年月日前一次性交给甲方，第二年的租赁费乙方于</w:t>
      </w:r>
      <w:r>
        <w:rPr/>
        <w:t>20x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x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