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hr的简历自我评价模板"/>
      <w:r>
        <w:rPr/>
        <w:t>HR</w:t>
      </w:r>
      <w:r>
        <w:rPr/>
        <w:t>的简历自我评价模板</w:t>
      </w:r>
      <w:bookmarkEnd w:id="0"/>
    </w:p>
    <w:p>
      <w:pPr>
        <w:pStyle w:val="Normal"/>
        <w:rPr/>
      </w:pPr>
      <w:r>
        <w:rPr/>
        <w:t>学习中我注重实际能力的培养，把专业知识与实践相结合，己具备了一定的实践操作能力，积极主动地参加各种社会活动，将我所学用于实践，不断增强自己的工作能力，为今后开展各项工作打下坚实的基础。对事有自己一定的见解，能比较迅速接受新事物，有很强的自学能力。</w:t>
      </w:r>
    </w:p>
    <w:p>
      <w:pPr>
        <w:pStyle w:val="Normal"/>
        <w:rPr/>
      </w:pPr>
      <w:r>
        <w:rPr/>
        <w:t>在实践工作中，具有高度的敬业精神与团队精神，踏实肯干，能吃苦耐劳，热情待人。工作认真负责，积极主动，服从命令，尊重领导。有很强的组织能力，事业心和责任感。能够冷静地面对困难和挑战。一旦投入一件事情就会全心全意去做，不放弃，喜欢有创意的完成工作。能适应各种环境，并迅速融入其中。</w:t>
      </w:r>
    </w:p>
    <w:p>
      <w:pPr>
        <w:pStyle w:val="Normal"/>
        <w:rPr/>
      </w:pPr>
      <w:r>
        <w:rPr/>
        <w:t>积极参加志愿服务。有良好的心理素质，不畏竞争。能正确的认识和评价自己，虚心接受他人的建议。富有进取心，无论是在工作中还是利用业余时间都能够不断地充实自己，逐步提升自己的知识层面和工作能力。</w:t>
      </w:r>
    </w:p>
    <w:p>
      <w:pPr>
        <w:pStyle w:val="Normal"/>
        <w:rPr/>
      </w:pPr>
      <w:r>
        <w:rPr/>
        <w:t>在生活中能与同学相处融洽，为人热情大方，很有亲和力，与人沟通能力强。能够冷静地去面对生活中的挫折和失败。我待人真诚，诚心与他人交流，不自大，不浮躁，态度端正，为人踏实。</w:t>
      </w:r>
    </w:p>
    <w:p>
      <w:pPr>
        <w:pStyle w:val="Normal"/>
        <w:rPr/>
      </w:pPr>
      <w:r>
        <w:rPr/>
        <w:t>自我勉励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更好的自己，抓住每一次学习，实践的机会，不断充实自己。我相信付出了就有回报，只要我踏实肯干就能在努力中实现自己人生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