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教师培训心得体会参考文本精品"/>
      <w:r>
        <w:rPr/>
        <w:t>初中教师培训心得体会参考文本精品</w:t>
      </w:r>
      <w:bookmarkEnd w:id="0"/>
    </w:p>
    <w:p>
      <w:pPr>
        <w:pStyle w:val="Normal"/>
        <w:rPr/>
      </w:pPr>
      <w:r>
        <w:rPr/>
        <w:t>十分有幸能够参与这次的中学教师培训，这一场培训主要是针对于我们的中学生的心理健康而进行的一次培训，其实每一个人都知道目前的学生已经是进入到青春期，对于很多事情已经有了自己的判断，更是好奇心加重，再加上一些教不好的疏导使得情绪越加无法控制。这一切完全都是现阶段的学生存在的需要改正的地方，当然身为老师的我们就必须在这些方面进行更多的教导，于是这场培训显得尤为重要。</w:t>
      </w:r>
    </w:p>
    <w:p>
      <w:pPr>
        <w:pStyle w:val="Normal"/>
        <w:rPr/>
      </w:pPr>
      <w:r>
        <w:rPr/>
        <w:t>第一天的培训主要是开始讲授青少年身心的变化，尤其是将在青春期开始发生的变化进行了着重的讲解。这是我更加明白了现在的学生更多需要的是理解，其实人与人之间最为缺乏的就是理解，毕竟一些在内心中的东西是很难被他人发现的，更是很难被理解的。我想着也就是如今的学生开始变化的开始。而往往学生进入中学时期，家长的更年期也随之而来，大家在一些相处模式上有没有进行更好的沟通，所以才会出现如今这般的情况，现在想想沟通在人与人的相处过程中也是十分重要的。</w:t>
      </w:r>
    </w:p>
    <w:p>
      <w:pPr>
        <w:pStyle w:val="Normal"/>
        <w:rPr/>
      </w:pPr>
      <w:r>
        <w:rPr/>
        <w:t>第二天的课程是从学生的方面来看我们教学，教师上课就是为了让学生能够懂得我们课上所讲授的知识，更是能较好的运用在自己的作业上。这就让我们明白了教师的重要性，教师要将自己的知识选择更好的方式来让学生能够明白其中的道理。而这也是一种沟通的技巧，要去适应他人的理解能力，这样才能够将自己想要传达的东西让学生更容易理解。</w:t>
      </w:r>
    </w:p>
    <w:p>
      <w:pPr>
        <w:pStyle w:val="Normal"/>
        <w:rPr/>
      </w:pPr>
      <w:r>
        <w:rPr/>
        <w:t>最后一天自然就是一些突发事件的解决之道。学生总是会出现一些让我们难以应对的事情，这就需要我们每位教师都能够在面对一些事情之时，能够临危不乱的出来主持大局，更是要对学生进行有效的劝导，而劝导的方法也是有很多，并不是一味的进行批评，而是要让相互之间有更多的体谅。</w:t>
      </w:r>
    </w:p>
    <w:p>
      <w:pPr>
        <w:pStyle w:val="Normal"/>
        <w:rPr/>
      </w:pPr>
      <w:r>
        <w:rPr/>
        <w:t>短短三天的讲解，让我更是感觉到了对于学生教育的博大精深，学生作为我们祖国的花朵，更是需要我们的精心呵护。只有对他们进行更好的引导才能够让学生在青春期走在正确的道路上，更是不会出现那种有不良影响的事情。我们教师既然承担了这份任务，更需要在学生的位置上来考虑，这样就更能够明白自己接下来应该去如何面对。</w:t>
      </w:r>
    </w:p>
    <w:p>
      <w:pPr>
        <w:pStyle w:val="Normal"/>
        <w:widowControl/>
        <w:bidi w:val="0"/>
        <w:spacing w:before="180" w:after="180"/>
        <w:jc w:val="left"/>
        <w:rPr/>
      </w:pPr>
      <w:r>
        <w:rPr/>
        <w:t>作为教师必须拥有一颗强大的心，这样才能够在面对学生的时候有一定威严感，才能够让学生对自己更加信服，才更能够在校园中学习到更多的正确的知识，而老师才是完成了自己的责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