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自我鉴定该怎么写"/>
      <w:r>
        <w:rPr/>
        <w:t>社会实践自我鉴定该怎么写</w:t>
      </w:r>
      <w:bookmarkEnd w:id="0"/>
    </w:p>
    <w:p>
      <w:pPr>
        <w:pStyle w:val="Normal"/>
        <w:rPr/>
      </w:pPr>
      <w:r>
        <w:rPr/>
        <w:t>高</w:t>
      </w:r>
      <w:r>
        <w:rPr/>
        <w:t>__</w:t>
      </w:r>
      <w:r>
        <w:rPr/>
        <w:t>的寒假结束了，在本次寒假里，我在放假后找了份工作做，作为我寒假社会实践活动。在这次的社会实践里，我体会到了工作是很苦的。所以对于父母他们，我更加能体谅他们了，也更加珍惜学习的机会了。</w:t>
      </w:r>
    </w:p>
    <w:p>
      <w:pPr>
        <w:pStyle w:val="Normal"/>
        <w:rPr/>
      </w:pPr>
      <w:r>
        <w:rPr/>
        <w:t>寒假开始，我就迫不及待的找了份收银员的工作，在离家很近的一家超市里应聘的，主要是离得近，就可以住在家里，这样不管是工作还是回家，都比较方便。在这方面，我是真的完全没有经验，虽然说以往自己也看过他们怎么收银，但是没有上过手，那怎么都是不会的。所以第一天上班的时候，就闹了不少笑话，真的连电脑怎么操作都不会，更不用说去帮顾客去刷商品了。当超市的管理人了解了我一番后，就让一个老员工带着我开始工作了，先是熟悉整个收银台的事务，了解整个收银的操作流程。第一天差不多是这样过去的，虽然我当天并没有正式工作，但是简单了解了下收银和超市，对我后来的工作也添加了不少的便利。</w:t>
      </w:r>
    </w:p>
    <w:p>
      <w:pPr>
        <w:pStyle w:val="Normal"/>
        <w:rPr/>
      </w:pPr>
      <w:r>
        <w:rPr/>
        <w:t>第</w:t>
      </w:r>
      <w:r>
        <w:rPr/>
        <w:t>__</w:t>
      </w:r>
      <w:r>
        <w:rPr/>
        <w:t>天就开始上岗了，毕竟第</w:t>
      </w:r>
      <w:r>
        <w:rPr/>
        <w:t>__</w:t>
      </w:r>
      <w:r>
        <w:rPr/>
        <w:t>天已经在机器上进行过操作了，虽生疏，但是也不至于不能做。在开始的</w:t>
      </w:r>
      <w:r>
        <w:rPr/>
        <w:t>__</w:t>
      </w:r>
      <w:r>
        <w:rPr/>
        <w:t>个星期里，由于还在适应中，所以我是有遭到顾客的不满的，毕竟越靠近过年，大家都在采买年货了，所以也是特别的忙，超市内的人也是特别多，每天收银台前都是满满的人，我这边人也多，但是大部分的人都是在另一个收银员那里，毕竟人家是老人，而我是新人，不管从操作上，还是其他方面，大家对我都是不熟的。随着后来慢慢的做的多了，加上中午休闲的时候，我会去练习，因而一个礼拜之后，我就开始加快速度了。这工作没有什么技术，算不得多难，但是一整天都差不多站着，那就确实难了。想一下我大部分时间都是坐着的，所以站着上班，对我真的就是一个大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期坚持下来，也就慢慢的熬过来，也努力的适应了，到后面的时候速度越来越快，我这边的顾客也变得多起来，虽然辛苦，但是看到自己这边排队的人逐渐减少，也是有成就感的。短短一月结束，我知道不管什么工作，应该都是有它的辛苦的，但是我觉得当自己拿到那份工资的时候，还是会觉得很开心和幸福，也觉得值得，毕竟自己是学到一些技巧的，也明白了在社会上工作还是要文化的，因而在高二下学期，我一定好好把学习给弄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